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ivil Európa az Európa Ház elektronikus hírlevele civilekről és az Európai Unióról</w:t>
        <w:br/>
        <w:t>2019. február 28. - 18. évfolyam 4. szám</w:t>
        <w:br/>
        <w:t>A. BIZALOMB. HATÁRMENTIC. FOGYASZTÓD. BREXITE. VÍZUMF. PÁLYÁZATG. ÁLLÁSOK KÜLFÖLDÖNH. A HÍRLEVÉLRŐL </w:t>
        <w:br/>
        <w:t>Ha szeretné továbbra is sorainkat és azok között olvasni, akkor ajánlja fel adója 1%-át!Európa Ház EgyesületAdószám: 19020927-1-41</w:t>
        <w:br/>
        <w:t> </w:t>
        <w:br/>
        <w:t>A. BIZALOMNagy port kavartak fel az Eurobarometer legutóbbi, a 2018 novemberében felvett adatok alapján megjelentetett jelentései. Még azok is megismerték ezt a rendszeres felmérést, akik egyébként nem szoktak EU-s dokumentumok böngészésével foglalkozni. De mi is volt olyan felkavaró ezekben az adatokban? Az Eurostat, az Európai Unió Statisztikai Hivatala minden évben kétszer, tavasszal és ősszel felteszi ugyanazokat a kérdéseket az EU állampolgárainak, így azokból különböző tendenciák is kiolvashatóak. Most talán a májusi EP választások közeledtével a szakértők fokozottabb érdeklődéssel figyelik, mit is gondol az „átlag” európai.</w:t>
        <w:br/>
        <w:t>Ami megállapítható: míg a nemzeti kormányokban összeurópai szinten 35% bízik meg, addig az EU-ban 43%. Aggasztó tendencia lehet, hogy két alapító tagállamban is brit „magasságokat” ért el az EU-ban való „nem bízás”: Olaszországban a válaszadók mindössze 36%, Franciaországban pedig 33% mondta azt, hogy inkább bízik az EU-ban. Ehhez képest a britek hagyományos 31 és a görögök 26%-a szinte magasnak mondható.</w:t>
        <w:br/>
        <w:t>A kérdezők arról is kérdeztek, hogy a válaszadók mit tartanak az EU legnagyobb eredményeinek. 59% említette az áruk, az emberek és a szolgáltatások szabad áramlását, 55% a békét a tagállamok között, 26% az eurót és 25% az Erasmus+ programot, amit leginkább az egyetemi ösztöndíjjal azonosítanak. Ugyanakkor érdemes megjegyezni, hogy Olaszországban 20%, Romániában pedig 24%-a, de még Magyarországon is 17%-a válaszadóknak nem ért egyet az állampolgárok tagállamok közötti szabad mozgásával.</w:t>
        <w:br/>
        <w:t>Ami az EU előtt álló legfőbb kihívásokat illeti, a bevándorlást (40%), a terrorizmust (20%) és a tagállamok közpénzfelhasználását (19%) említették az első három helyen. Érdekes itt is megnézni a részleteket: a bevándorlás legtöbben Észtországban (65%), Máltán (61%), Csehországban (58%) és Szlovéniában (58%) említették. A legkevésbé tartják kihívásnak olyan tagállamokban, mint Svédország (38%), Ausztria (38%), Franciaország (35%) és Írország (32%). Ugyanakkor a tagállamok közpénzfelhasználását Hollandiában 34%, Németországban 30%, Finnországban 29% és Ausztriában 28% említette fontosnak, míg Bulgáriában 10%, Litvániában és Szlovéniában 11-11%, Lengyelországban pedig csak 12% tartotta ezt fontos kérdésnek. Ami minket, magyarokat illet, a válaszadók szerint európai szinten leginkább a bevándorlással (54%), a terrorizmussal (29%) és a közpnzek felhasználásával (16%) kellene foglalkozni. Arra a kérdésre viszont, hogy az adott tagállamban mik jelentik a legnagyobb problémát a a magyarok az egészségügyet (40%), az emelkedő árkat (29%) és a bevándorlást (21%) nevezték meg.</w:t>
        <w:br/>
        <w:t>További információ:</w:t>
      </w:r>
      <w:hyperlink r:id="rId2" w:tgtFrame="_blank">
        <w:r>
          <w:rPr>
            <w:rStyle w:val="InternetLink"/>
          </w:rPr>
          <w:t>http://europa.eu/rapid/press-release_IP-18-6896_hu.htm</w:t>
        </w:r>
      </w:hyperlink>
      <w:r>
        <w:rPr/>
        <w:br/>
        <w:t>A teljes felmérés itt olvasható:</w:t>
      </w:r>
      <w:hyperlink r:id="rId3" w:tgtFrame="_blank">
        <w:r>
          <w:rPr>
            <w:rStyle w:val="InternetLink"/>
          </w:rPr>
          <w:t>http://ec.europa.eu/commfrontoffice/publicopinion/index.cfm/survey/getsurveydetail/instruments/standard/surveyky/2215</w:t>
        </w:r>
      </w:hyperlink>
      <w:r>
        <w:rPr/>
        <w:br/>
        <w:t>B. HATÁRMENTI EGYÜTTMŰKÖDÉSMájus 3-ig lehet még pályázni az EU Interreg V-A Magyarország-Horvátország Együttműködési Programja keretében. Olyan civil szervezetek pályázatait is várják, melyeknek a székhelye Zala, Somogy vagy Baranya megyében van és Horvátország határmenti területeiről van partnerük. Ami a témákat illeti, az angol nyelven beadandó pályázatoknak a kulturális örökség, az ökológiai sokféleség, az intézményi együttműködés, illetve az oktatás-képzés kérdéseivel kell foglalkozniuk.</w:t>
        <w:br/>
        <w:t xml:space="preserve">További információ és részletes kiírás: </w:t>
      </w:r>
      <w:hyperlink r:id="rId4" w:tgtFrame="_blank">
        <w:r>
          <w:rPr>
            <w:rStyle w:val="InternetLink"/>
          </w:rPr>
          <w:t>http://www.huhr-cbc.com/en/list-of-call-for-proposals/10C</w:t>
        </w:r>
      </w:hyperlink>
      <w:r>
        <w:rPr/>
        <w:t>. KÖZÉPPONTBAN A VÁSÁRLÓMárcius 27-én kerül megrendezésre Brüsszelben az Európai Gazdasági és Szociális Bizottságban az Európai Fogyasztói Nap. Az idei rendezvény középpontjában a fiatal fogyasztók állnak, az utazás, étkezés és öltözködés témakörét körbejárva. Szó lesz tehát a vegán életmódról és arról, hogyan függ össze az étkezésünk a környezetvédelemmel, arról, hogy a közösségi média mennyire befolyásolja vásárlási szokásainkat és persze arról, hogy jó-e az, hogy a fapados légitársaságoknak köszönhetően egyre többen és többet utazunk. A rendezvény ingyenes, március 25-ig lehet jelentkezni. Sajnos utazási és szállás költséget viszont nem térítenek.</w:t>
        <w:br/>
        <w:t>További információ:</w:t>
      </w:r>
      <w:hyperlink r:id="rId5" w:tgtFrame="_blank">
        <w:r>
          <w:rPr>
            <w:rStyle w:val="InternetLink"/>
          </w:rPr>
          <w:t>https://www.eesc.europa.eu/en/node/67089/programmeD</w:t>
        </w:r>
      </w:hyperlink>
      <w:r>
        <w:rPr/>
        <w:t>. HA NINCS MEGÁLLAPODÁSTalán senki nincs ma olyan helyzetben, hogy meg tudja mondani, mi is fog történni idén március 29-én. Valóban kilép az Egyesült Királyság az EU-ból? Alá tudják írni a kilépést szabályozó megállapodást? Vagy lesz új népszavazás? A sötétben tapogatóznak a szereplők. Az Európai Bizottság adó- és vámügyekkel foglalkozó főigazgatósága most egy információs kampányt indított be azoknak kis- és középvállalkozóknak, akik az Egyesült Királysággal szeretnének kereskedni a kilépés után is. Az öt pontos ellenőrző lista szerint első lépésként nyilvántartásba kell majd vetetni a vállalkozást az adóhatóságnál nem uniós országokkal kereskedő vállalkozásként. A továbbiakat az ellenőrző listán olvashatja.</w:t>
        <w:br/>
        <w:t>További információ:</w:t>
      </w:r>
      <w:hyperlink r:id="rId6" w:tgtFrame="_blank">
        <w:r>
          <w:rPr>
            <w:rStyle w:val="InternetLink"/>
          </w:rPr>
          <w:t>https://ec.europa.eu/taxation_customs/uk-withdrawal-hu</w:t>
        </w:r>
      </w:hyperlink>
      <w:r>
        <w:rPr/>
        <w:br/>
        <w:t>Az ellenőrző lista itt elérhető:</w:t>
      </w:r>
      <w:hyperlink r:id="rId7" w:tgtFrame="_blank">
        <w:r>
          <w:rPr>
            <w:rStyle w:val="InternetLink"/>
          </w:rPr>
          <w:t>https://ec.europa.eu/taxation_customs/sites/taxation/files/brexit_checklist_for_traders_hu.pdfE</w:t>
        </w:r>
      </w:hyperlink>
      <w:r>
        <w:rPr/>
        <w:t>. VÍZUM2010 óta van az Európai Uniónak un. vízumkódexe, mely azokat a szabályokat foglalja egybe, melyek a rövid távú (90 napot meg nem haladó) tartózkodásra jogosító vízum kiadására vonatkoznak. Február 20-i ülésén az Európai Tanács tárgyalt a közös vízumpolitika felülvizsgálatáról. A szándék szerint a jogszerűen beutazni kívánók életét szeretnék megkönnyíteni, így az új szabályozás szerint a vízumkérelmeket az utazás előtt legfeljebb hat hónappal, legkésőbb 15 nappal lehet majd benyújtani, akár elektronikus úton is. A kedvező „vízumelőélettel” rendelkező rendszeres utazók, vagyis azok akik már korábban is kaptak vízumot és nem volt velük semmilyen probléma, akár öt évre is megkaphatják majd a jövőben belépési engedélyt. Mindennek persze ára van. Az elektronikus feldolgozás költségeinek fedezésére a jelenlegi 60 helyett 80 eurót kell majd fizetni egy schengeni vízumért.</w:t>
        <w:br/>
        <w:t>További információ:</w:t>
      </w:r>
      <w:hyperlink r:id="rId8" w:tgtFrame="_blank">
        <w:r>
          <w:rPr>
            <w:rStyle w:val="InternetLink"/>
          </w:rPr>
          <w:t>https://www.consilium.europa.eu/hu/press/press-releases/2019/02/20/visa-policy-council-confirms-agreement-on-changes-to-the-visa-code/F</w:t>
        </w:r>
      </w:hyperlink>
      <w:r>
        <w:rPr/>
        <w:t>. AMERIKA ÉS MIAz Egyesült Államok budapesti nagykövetsége két pályázatot is meghirdetett, melyekre hazai civil szervezetek elképzeléseit várják. A kisebb összegű (5.000-10.000 dollár között) támogatásra olyan programokkal lehet pályázni, melyek a magyar-amerikai kapcsolatokat erősítik, kiemelve a közös értékeket. Minden programnak tartalmaznia kell egy amerikai elemet, vagy egy meghatározott területen kapcsolatot kell építenie amerikai szakértővel, szervezettel, vagy intézménnyel, mely kapcsolat elősegíti az amerikai nézőpontok jobb megértését. A másik kiírás az „1989 emlékezete és a transzatlanti kapcsolatok erősítése” címet viseli. Olyan programötleteket várnak, melyek párbeszédet indítanak el Magyarországon az 1989-es események olyan pozitív hatásairól, mint a megerősödött transzatlanti kapcsolatok, a megnövekedett kereskedelmi kapcsolatok a nyugati országokkal, a szabad utazás, az 1999-es NATO csatlakozáshoz vezető út, vagy a magyar állampolgárok demokratikus jogainak biztosítása, valamint arról, hogy az 1989-es események miként inspirálhatják a társadalmi szerepvállalást a mai Magyarországon. Az év során nyárig folyamatosan lehet pályázni, a pályázatokat három időpontban bírálják el: március 31., május 31. és július 31. A maximum megpályázható összeg 25.000 dollár.</w:t>
        <w:br/>
        <w:t>További információ:</w:t>
      </w:r>
      <w:hyperlink r:id="rId9" w:tgtFrame="_blank">
        <w:r>
          <w:rPr>
            <w:rStyle w:val="InternetLink"/>
          </w:rPr>
          <w:t>https://hu.usembassy.gov/education-culture/embassy-funding/?fbclid=IwAR2dYlEjkacRMVIWjmpgIS3xO4cLoaL21G5g-K2zZSVL7wCa20lucC75X7k</w:t>
        </w:r>
      </w:hyperlink>
      <w:r>
        <w:rPr/>
        <w:br/>
        <w:t> </w:t>
        <w:br/>
        <w:t>G. ÁLLÁSOK KÜLFÖLDÖNProject Manager – Polishttps://www.polisnetwork.eu/about/jobs</w:t>
        <w:br/>
        <w:t>Management Assistant – European Patent Organisationhttps://jobs.epo.org/job/Management-Assistant-in-the-legal-department/516015401/</w:t>
        <w:br/>
        <w:t>Membership Assistant – European Environmental Bureauhttps://eeb.org/job-vacancy-membership-assistant/</w:t>
        <w:br/>
        <w:t xml:space="preserve">H.  A HÍRLEVÉLRŐLA Civil Európa az Európa Ház elektronikus hírlevele civilekről és az Európai Unióról.Szerkesztőség: Civil Európa Hírlevél/Európa HázP: 1389 Budapest 62., Pf. 113.T: (1) 356-8440, E: </w:t>
      </w:r>
      <w:hyperlink r:id="rId10">
        <w:r>
          <w:rPr>
            <w:rStyle w:val="InternetLink"/>
          </w:rPr>
          <w:t>info@europeanhouse.hu</w:t>
        </w:r>
      </w:hyperlink>
      <w:r>
        <w:rPr/>
        <w:t>, I:www.europeanhouse.hu</w:t>
        <w:br/>
        <w:t xml:space="preserve">Ha szeretné, hogy az Ön híre is megjelenjen, kérjük, írjon az </w:t>
      </w:r>
      <w:hyperlink r:id="rId11">
        <w:r>
          <w:rPr>
            <w:rStyle w:val="InternetLink"/>
          </w:rPr>
          <w:t>info@europeanhouse.hu</w:t>
        </w:r>
      </w:hyperlink>
      <w:r>
        <w:rPr/>
        <w:t> címre. A közlés jogát fenntartjuk. Híreink átvétele lehetséges a forrás megjelölésével. A forrás megjelölésének módja: www.europeanhouse.hu</w:t>
        <w:br/>
        <w:t xml:space="preserve">Az Európa Ház az Európai Bizottság támogatásának köszönhetően külföldről támogatott szervezet. 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IP-18-6896_hu.htm" TargetMode="External"/><Relationship Id="rId3" Type="http://schemas.openxmlformats.org/officeDocument/2006/relationships/hyperlink" Target="http://ec.europa.eu/commfrontoffice/publicopinion/index.cfm/survey/getsurveydetail/instruments/standard/surveyky/2215" TargetMode="External"/><Relationship Id="rId4" Type="http://schemas.openxmlformats.org/officeDocument/2006/relationships/hyperlink" Target="http://www.huhr-cbc.com/en/list-of-call-for-proposals/10C" TargetMode="External"/><Relationship Id="rId5" Type="http://schemas.openxmlformats.org/officeDocument/2006/relationships/hyperlink" Target="https://www.eesc.europa.eu/en/node/67089/programmeD" TargetMode="External"/><Relationship Id="rId6" Type="http://schemas.openxmlformats.org/officeDocument/2006/relationships/hyperlink" Target="https://ec.europa.eu/taxation_customs/uk-withdrawal-hu" TargetMode="External"/><Relationship Id="rId7" Type="http://schemas.openxmlformats.org/officeDocument/2006/relationships/hyperlink" Target="https://ec.europa.eu/taxation_customs/sites/taxation/files/brexit_checklist_for_traders_hu.pdfE" TargetMode="External"/><Relationship Id="rId8" Type="http://schemas.openxmlformats.org/officeDocument/2006/relationships/hyperlink" Target="https://www.consilium.europa.eu/hu/press/press-releases/2019/02/20/visa-policy-council-confirms-agreement-on-changes-to-the-visa-code/F" TargetMode="External"/><Relationship Id="rId9" Type="http://schemas.openxmlformats.org/officeDocument/2006/relationships/hyperlink" Target="https://hu.usembassy.gov/education-culture/embassy-funding/?fbclid=IwAR2dYlEjkacRMVIWjmpgIS3xO4cLoaL21G5g-K2zZSVL7wCa20lucC75X7k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4:00Z</dcterms:created>
  <dc:creator>ado4</dc:creator>
  <dc:description/>
  <dc:language>en-US</dc:language>
  <cp:lastModifiedBy>ado4</cp:lastModifiedBy>
  <dcterms:modified xsi:type="dcterms:W3CDTF">2019-03-07T09:14:00Z</dcterms:modified>
  <cp:revision>2</cp:revision>
  <dc:subject/>
  <dc:title/>
</cp:coreProperties>
</file>