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7.jpeg" ContentType="image/jpeg"/>
  <Override PartName="/word/media/image38.jpeg" ContentType="image/jpeg"/>
  <Override PartName="/word/media/image6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/>
      </w:pPr>
      <w:r>
        <w:rPr/>
        <w:t> </w:t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47230" cy="476250"/>
                  <wp:effectExtent l="0" t="0" r="0" b="0"/>
                  <wp:docPr id="1" name="Kép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86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7"/>
                    <w:gridCol w:w="6983"/>
                    <w:gridCol w:w="2410"/>
                  </w:tblGrid>
                  <w:tr>
                    <w:trPr/>
                    <w:tc>
                      <w:tcPr>
                        <w:tcW w:w="1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január 18. </w:t>
                        </w:r>
                      </w:p>
                    </w:tc>
                    <w:tc>
                      <w:tcPr>
                        <w:tcW w:w="2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1. KULTURÁLIS HÍREK AZ EU-BÓL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1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Bizottsági konzultáció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1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12 jelölt A hét legveszélyeztetettebb örökségre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 KULTURÁLIS CÉLÚ PÁLYÁZATOK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2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MMA köztestületi tagsági felhívás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2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Párizsi Virtuális Film Fesztivál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23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peva 2018 - vers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24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V. Titánium Színházi Projekt -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25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Netbiztos - kisfilm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26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Tehetségkutató Diákmédia Pályázat 2018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27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III. Sajátosan Nagyszerű - országos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28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Pályázat a Nemzetközi Mécs László Irodalmi Díjra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29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41. Kárpát-medencei Középiskolás Irodalmi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210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X. Országos Lovas Rajz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21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 magyar trikolór tizenkét hónapja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21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Értékmegőrzés - kisfilm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213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Ne égess! - rajz- és irodalmi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214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Pegazus Könyvek Antológia -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215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Versünnep Fesztivál 2018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216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Impro Fesztivál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217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Fiatalok az épített és természeti környezet védelméér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218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Épp időben - fotó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219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 Trivium grafikai pályázata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2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220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Légy szorgalmas! - országos diák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4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3. ÁLLÁSLEHETŐSÉGEK 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3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Marketingest keres az Európa Kiadó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3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Próbajátékok a MÁV Szimfonikus Zenekarnál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33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Gyakornokot keres az Eurodesk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21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4. KONFERENCIÁK, KÉPZÉSEK, WORKSHOPOK 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4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Innováció és kulturális örökség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4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Európa a polgárokért információs napok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43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Mesterkurzus karmestereknek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28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5. PARTNERKERESÉSEK </w:t>
                  </w:r>
                </w:p>
                <w:p>
                  <w:pPr>
                    <w:pStyle w:val="Normal"/>
                    <w:numPr>
                      <w:ilvl w:val="4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5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Ukrán szervezet társszervezőt keres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36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numPr>
                      <w:ilvl w:val="4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6. ÖSZTÖNDÍJAK </w:t>
                  </w:r>
                </w:p>
                <w:p>
                  <w:pPr>
                    <w:pStyle w:val="Normal"/>
                    <w:numPr>
                      <w:ilvl w:val="5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6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Pályázat a Móricz Zsigmond irodalmi alkotói ösztöndíjra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5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6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Ösztöndíjas fotográfusképzés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5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6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63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V4 művészeti alkotóházi ösztöndíjak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5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6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64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lkotóházi ösztöndíj Macedóniába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5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6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65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lkotóházi ösztöndíj a CERN-be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5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6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66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lkotóházi ösztöndíj Izlandra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43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numPr>
                      <w:ilvl w:val="5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7. MAGYAROK SIKEREI KÜLFÖLDÖN </w:t>
                  </w:r>
                </w:p>
                <w:p>
                  <w:pPr>
                    <w:pStyle w:val="Normal"/>
                    <w:numPr>
                      <w:ilvl w:val="6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7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7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Káli Gábor sikere Hongkongban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6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7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7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Ismét Berlinben szerepel Enyedi Ildikó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6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7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645" \l "73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Lackfi Jánosé az Aleko-pályázat díja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43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280" w:after="280"/>
                    <w:ind w:left="43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4320" w:hanging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6480" w:type="dxa"/>
                    <w:jc w:val="left"/>
                    <w:tblInd w:w="43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80"/>
                  </w:tblGrid>
                  <w:tr>
                    <w:trPr/>
                    <w:tc>
                      <w:tcPr>
                        <w:tcW w:w="6480" w:type="dxa"/>
                        <w:tcBorders/>
                        <w:vAlign w:val="center"/>
                      </w:tcPr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izottsági konzultáci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71500"/>
                                          <wp:effectExtent l="0" t="0" r="0" b="0"/>
                                          <wp:docPr id="4" name="Kép 39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39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4" t="-27" r="-14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71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i Bizottság nyilvános konzultációt indít az értékek és a mobilitás területén működő uniós alapokr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Nyilvános konzultációt indít az Európai Bizottság az értékek és a mobilitás területén működő uniós alapokról. A konzultáció célja a 2020 utáni többéves pénzügyi keret és pénzügyi programok előkészítése. A kérdőívet az EU 23 hivatalos nyelvén lehet kitölteni. A konzultáció vége: 2018. március 8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12 jelölt A hét legveszélyeztetettebb örökség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00075"/>
                                          <wp:effectExtent l="0" t="0" r="0" b="0"/>
                                          <wp:docPr id="5" name="Kép 38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38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42" t="-80" r="-42" b="-8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00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opa Nostra és az Európai Befektetési Bank 2018 januárjában közzétette azt a 12 örökséghelyszínt, amely esélyes arra, hogy felkerüljön A hét legveszélyeztetettebb örökség 2018-as listáj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Europa Nost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2018. január 16-án, A kulturális örökség európai éve megnyitóján az Europa Nostra és az Európai Befektetési Bank közzétette A hét legveszélyeztetettebb örökség 2018-as listájára esélyes 12 örökséghelyszínt. A 12 esélyes között van egyebek mellett Bécs (Ausztria) történelmi központja, a bulgáriai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ind w:left="43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4320" w:hanging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6480" w:type="dxa"/>
                    <w:jc w:val="left"/>
                    <w:tblInd w:w="43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80"/>
                  </w:tblGrid>
                  <w:tr>
                    <w:trPr/>
                    <w:tc>
                      <w:tcPr>
                        <w:tcW w:w="6480" w:type="dxa"/>
                        <w:tcBorders/>
                        <w:vAlign w:val="center"/>
                      </w:tcPr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MA köztestületi tagsági felhívá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219200"/>
                                          <wp:effectExtent l="0" t="0" r="0" b="0"/>
                                          <wp:docPr id="6" name="Kép 37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37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45" t="-42" r="-45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219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Művészeti Akadémia pályázatot hirdet köztestületi tagságába való fel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Művészeti Akadémia (MMA) köztestületi tagságába való felvételre. Olyan szakemberek kérhetik felvételüket, akik DLA fokozattal vagy a felhívásban meghatározott hazai művészeti szakmai elismeréssel, illetve külföldi szakmai elismeréssel rendelkeznek. Jelentkezni kitöltött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rizsi Virtuális Film 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28650"/>
                                          <wp:effectExtent l="0" t="0" r="0" b="0"/>
                                          <wp:docPr id="7" name="Kép 36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36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42" t="-76" r="-42" b="-7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286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Harmadik alkalommal rendezik meg 2018 tavaszán a Párizsi Virtuális Film Fesztivál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2018. április 4. és 8. között rendezik meg harmadik alkalommal Párizsban (Franciaország) a Párizsi Virtuális Film Fesztivált. A seregszemlére amatőröket és profi alkotókat, szakembereket és fiatal érdeklődőket várnak. A fesztiválra várják a jelentkezéseket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peva 2018 - vers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37540"/>
                                          <wp:effectExtent l="0" t="0" r="0" b="0"/>
                                          <wp:docPr id="8" name="Kép 35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35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Versíró pályázatot hirdet a Változó Világ szerkesztősége Apeva 2018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Változó Világ szerkesztősége versíró pályázatot hirdet Apeva 2018 címmel. A pályázatra 2017. június 10. után publikált vagy még nem publikált verseket várnak. A kiválasztott alkotások az Ünnepi Könyvhétre megjelenő 2018-as antológiában jelennek meg. Beküldési határidő: 2018. február 28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. Titánium Színházi Projekt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141730"/>
                                          <wp:effectExtent l="0" t="0" r="0" b="0"/>
                                          <wp:docPr id="9" name="Kép 34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34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4" t="-14" r="-14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141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Füge Produkció ötödik alkalommal hirdeti meg a Titánium Színházi Projekt 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Ötödik alkalommal hirdeti meg a Füge Produkció a Titánium Színházi Projekt pályázatot. A pályázat célja, hogy fiatal színházi alkotók tapasztalatot szerezzenek egy produkció kivitelezésének folyamatáról. A mentorprogram öt hónapig tart, 2018. február 1. és június 30. között. A pályázaton olyan, 35.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etbiztos - kisfilm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10" name="Kép 33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33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Netbiztos címmel kisfilmpályázatot hirdet diákoknak a Telenor és a DU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Telenor és a Diák- és Ifjúsági Újságírók Országos Egyesülete (DUE) kisfilmpályázatot hirdet diákoknak Netbiztos címmel. A pályázaton olyan, legfeljebb háromperces videókkal lehet részt venni, amelyek témája az internetes zaklatás, illetve a személyes adatok védelme az interneten. A pályázók több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6"/>
                        <w:bookmarkStart w:id="13" w:name="26"/>
                        <w:bookmarkEnd w:id="13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ehetségkutató Diákmédia Pályázat 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11" name="Kép 32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32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DUE Médiahálózat 28. alkalommal hirdeti meg a Tehetségkutató Diákmédia Pályázatot tanulóknak és iskolai szerkesztőség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28. alkalommal hirdeti meg a Tehetségkutató Diákmédia Pályázatot a DUE Médiahálózat. A pályázaton tanulók és iskolai szerkesztőségek vehetnek részt. Pályázni a következő kategóriákban lehet: Az Év Diákújságírója; Az Év Diákrádiósa, Diákrádiója; Az Év Diák-videoújságírója; Az Év Diáklapja; Az Év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7"/>
                        <w:bookmarkStart w:id="15" w:name="27"/>
                        <w:bookmarkEnd w:id="15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II. Sajátosan Nagyszerű - országos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12" name="Kép 31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31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Országos alkotópályázatot hirdetnek SNI-tanulóknak Sajátosan Nagyszerű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Országos rajzpályázatot hirdet SNI-tanulóknak a Pálffy Dénes Népfőiskola Akadémia, az Országos Mécs László Irodalmi Társaság, a Rábatamási Móra Ferenc Általános Iskola és a Gyermekjóléti Alapítvány III. Sajátosan Nagyszerű címmel. Pályázni a következő kategóriákban lehet: színezés; alkotáspályázat;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8"/>
                        <w:bookmarkStart w:id="17" w:name="28"/>
                        <w:bookmarkEnd w:id="17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 Nemzetközi Mécs László Irodalmi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856105"/>
                                          <wp:effectExtent l="0" t="0" r="0" b="0"/>
                                          <wp:docPr id="13" name="Kép 30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30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6" t="-10" r="-16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856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Gyermekjóléti Alapítvány és az Országos Mécs László Irodalmi Társaság pályázatot hirdet a 2018-as Nemzetközi Mécs László Irodalmi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Gyermekjóléti Alapítvány és az Országos Mécs László Irodalmi Társaság a 2018-as Nemzetközi Mécs László Irodalmi Díj odaítélésére. A díjra legalább 18 éves amatőr és hivatásos költők és írók nevezhetnek magyar nyelven írt műveikkel. Minden alkotó legalább két, de legfeljebb öt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9"/>
                        <w:bookmarkStart w:id="19" w:name="29"/>
                        <w:bookmarkEnd w:id="19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41. Kárpát-medencei Középiskolás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14" name="Kép 29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29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Írók Alapítványa, az Írók Szakszervezete, a Sárvári Tinódi Gimnázium és a sárvári önkormányzat 41. alkalommal hirdeti meg a Kárpát-medencei Középiskolás Irodalmi 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41. alkalommal hirdeti meg a Kárpát-medencei Középiskolás Irodalmi Pályázatot az Írók Alapítványa, az Írók Szakszervezete, a Sárvári Tinódi Gimnázium, valamint Sárvár Város Önkormányzata. A pályázatra 14 és 18 év közötti diákok alkotásait várják a következő kategóriákban: vers; próza; tanulmány. A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0"/>
                        <w:bookmarkStart w:id="21" w:name="210"/>
                        <w:bookmarkEnd w:id="21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X. Országos Lovas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15" name="Kép 28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28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szedresi Lovas Udvarház és az I. Béla Gimnázium Szedresi Bezerédj István Általános Iskolája tizedik alkalommal hirdeti meg óvodásoknak és iskolásoknak az Országos Lovas Rajz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Tizedik alkalommal hirdet rajzpályázatot a szedresi Lovas Udvarház és az I. Béla Gimnázium Szedresi Bezerédj István Általános Iskolája Országos Lovas Rajzpályázat címmel. A pályázatra óvodások, valamint általános és középiskolás diákok rajzait várják. A beküldött rajzoknak olyan irodalmi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1"/>
                        <w:bookmarkStart w:id="23" w:name="211"/>
                        <w:bookmarkEnd w:id="23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magyar trikolór tizenkét hónap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16" name="Kép 27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27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New York-i Hungarian TV és az ’56 Lángja Alapítvány fotópályázatot hirdet A magyar trikolór tizenkét hónapj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a New York-i Hungarian TV és az ’56 Lángja Alapítvány A magyar trikolór tizenkét hónapja címmel. A pályázat során kiválasztott képekből egy 2019-es falinaptár készül. Olyan képekkel lehet pályázni, amelyek a nemzeti színeket a legkülönbözőbb, legmeghökkentőbb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2"/>
                        <w:bookmarkStart w:id="25" w:name="212"/>
                        <w:bookmarkEnd w:id="25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Értékmegőrzés - kisfilm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56615"/>
                                          <wp:effectExtent l="0" t="0" r="0" b="0"/>
                                          <wp:docPr id="17" name="Kép 26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26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42" t="-56" r="-42" b="-5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56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isfilmpályázatot hirdet a Mária Rádió középiskolás diákoknak és egyetemi hallgatóknak Értékmegőrzés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Mária Rádió kisfilmpályázatot hirdet Értékmegőrzés címmel. A pályázaton középiskolás diákok és egyetemi hallgatók vehetnek részt legfeljebb kétperces, a családról, a testvériségről, az erkölcsről és becsületről, az igazságról, a békéről, a szeretetről, az erőszakmentességről és a függőségektől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3"/>
                        <w:bookmarkStart w:id="27" w:name="213"/>
                        <w:bookmarkEnd w:id="27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e égess! - rajz- és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18" name="Kép 25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25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- és irodalmi pályázatot hirdet a Katasztrófavédelem Központi Múzeuma Ne égess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Katasztrófavédelem Központi Múzeuma rajz- és irodalmi pályázatot hirdet Ne égess! címmel. A pályázaton alsó és felső tagozatos általános iskolás diákok vehetnek részt. Az alsó tagozatos diákok rajzokkal pályázhatnak. A felső tagozatos diákoktól pedig a következő témákban írt irodalmi alkotásokat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4"/>
                        <w:bookmarkStart w:id="29" w:name="214"/>
                        <w:bookmarkEnd w:id="29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egazus Könyvek Antológia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19" name="Kép 24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24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rodalmi pályázatot hirdet a PegazusTV Média és Oktató Kft. Pegazus Könyvek Antológi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PegazusTV Média és Oktató Kft. irodalmi pályázatot hirdet Pegazus Könyvek Antológia címmel. A pályázatra amatőr alkotók írásait várják önéletrajzzal. Az antológia a tervek szerint 2018 őszén jelenik meg. Beküldési határidő: 2018. május 1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5"/>
                        <w:bookmarkStart w:id="31" w:name="215"/>
                        <w:bookmarkEnd w:id="31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ersünnep Fesztivál 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75640"/>
                                          <wp:effectExtent l="0" t="0" r="0" b="0"/>
                                          <wp:docPr id="20" name="Kép 23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23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75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Versünnep Alapítvány a 2018-as Versünnep 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Versünnep Alapítvány pályázatot hirdet a Karinthy Frigyes halálának 80., Petri György születésének 75., Nagy László halálának 40., valamint Lőrincze Lajos halálának 25. évfordulója alkalmából 2018-ban megrendezendő Versünnep Fesztiválon való részvételre. Pályázni a következő kategóriákban lehet: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6"/>
                        <w:bookmarkStart w:id="33" w:name="216"/>
                        <w:bookmarkEnd w:id="33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mpro 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57250"/>
                                          <wp:effectExtent l="0" t="0" r="0" b="0"/>
                                          <wp:docPr id="21" name="Kép 22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22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42" t="-56" r="-42" b="-5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57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8 februárjában ismét megrendezi a Féling Színház, a Csabagyöngye Kulturális Központ és a Magyar Szín-Játékos Szövetség az Impro Fesztivál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békéscsabai Féling Színház, a Csabagyöngye Kulturális Központ és a Magyar Szín-Játékos Szövetség 2018. február 3-án rendezi meg az Impro Fesztivált. A rendezvényre diák és felnőtt színjátszók négyfős csapatainak jelentkezését várják. A díjazottak továbbjutnak a gödöllői országos Impro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7"/>
                        <w:bookmarkStart w:id="35" w:name="217"/>
                        <w:bookmarkEnd w:id="35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iatalok az épített és természeti környezet védelméé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80415"/>
                                          <wp:effectExtent l="0" t="0" r="0" b="0"/>
                                          <wp:docPr id="22" name="Kép 21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21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42" t="-61" r="-42" b="-6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804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reatív ifjúsági pályázatot hirdet a Város- és Faluvédők Szövetsége Fiatalok az épített és természeti környezet védelméér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Város- és Faluvédők Szövetsége ifjúsági pályázatot hirdet Fiatalok az épített és természeti környezet védelméért címmel. A pályázatra olyan írásokat, fotókat és rajzokat várnak, amelyek megmutatják, milyen megőrzésre méltó épített vagy természeti érték, családi emlék vagy tárgy található a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8"/>
                        <w:bookmarkStart w:id="37" w:name="218"/>
                        <w:bookmarkEnd w:id="37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Épp időben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3" name="Kép 20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20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ph21 Galéria Épp időb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ph21 Galéria fotópályázatot hirdet Just in Time (Épp időben) címmel. A kiválasztott képekből 2018 februárjában nyílik csoportos kiállítás. Pályázati határidő: 2018. január 25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219"/>
                        <w:bookmarkStart w:id="39" w:name="219"/>
                        <w:bookmarkEnd w:id="39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9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Trivium grafikai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24" name="Kép 19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19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Trivium Egyesület grafikai pályázatot hirdet borítótervek kész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Grafikai pályázatot hirdet a Trivium Egyesület borítótervek készítésére. Pályázni a következő témákban lehet: a 100 Mini Történet című antológia; a Japán a szamurájkorban című antológia. Beküldési határidő: 2018. február 28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220"/>
                        <w:bookmarkStart w:id="41" w:name="220"/>
                        <w:bookmarkEnd w:id="41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0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Légy szorgalmas! - országos diák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610360"/>
                                          <wp:effectExtent l="0" t="0" r="0" b="0"/>
                                          <wp:docPr id="25" name="Kép 18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18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610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Országos pályázatot hirdet Légy szorgalmas! címmel a Virágozz és Prosperálj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Virágozz és Prosperálj Alapítvány országos diákpályázatot hirdet Légy szorgalmas! címmel. A pályázaton óvodások, általános iskolás diákok, valamint középiskolások vehetnek részt a következő kategóriákban: rajz; egy szorgalmas cselekedetről készült fényképes vagy filmes dokumentáció. Az ünnepélyes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4320" w:hanging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6129" w:type="dxa"/>
                    <w:jc w:val="left"/>
                    <w:tblInd w:w="43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29"/>
                  </w:tblGrid>
                  <w:tr>
                    <w:trPr/>
                    <w:tc>
                      <w:tcPr>
                        <w:tcW w:w="6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9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>A Tempus Közalapítvány pályázataival kapcsolatban bővebb felvilágosítás kérhető:</w:t>
                          <w:br/>
                          <w:t>Tempus Közalapítvány</w:t>
                          <w:br/>
                          <w:t>1077 Budapest, Kéthly Anna tér 1.</w:t>
                          <w:br/>
                        </w:r>
                        <w:hyperlink r:id="rId9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9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4320" w:hanging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6480" w:type="dxa"/>
                    <w:jc w:val="left"/>
                    <w:tblInd w:w="43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80"/>
                  </w:tblGrid>
                  <w:tr>
                    <w:trPr/>
                    <w:tc>
                      <w:tcPr>
                        <w:tcW w:w="6480" w:type="dxa"/>
                        <w:tcBorders/>
                        <w:vAlign w:val="center"/>
                      </w:tcPr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2" w:name="31"/>
                              <w:bookmarkEnd w:id="42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rketingest keres az Európa Kiad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6" name="Kép 17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17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 Kiadó marketingmunkatársa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Marketingmunkatársat keres az Európa Kiadó. Az állás betöltésének feltétele a marketinges tapasztalat, a tárgyalóképes angol nyelvtudás, a felhasználói szintű számítógépes ismeretek, az irodalmi tájékozottság, valamint a gyors kapcsolatteremtés, a jó szervezőkészség és a hatékony problémamegoldási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3" w:name="32"/>
                        <w:bookmarkStart w:id="44" w:name="32"/>
                        <w:bookmarkEnd w:id="44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róbajátékok a MÁV Szimfonikus Zenekarn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7" name="Kép 16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16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ÁV Szimfonikus Zenekar próbajátékokat hirdet fagott/kontrafagott, I. hegedű tutti, koncertmesteri, valamint prím szólamvezetői állás betöl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Próbajátékokat hirdet a MÁV Szimfonikus Zenekar fagott/kontrafagott félállás, I. hegedű tutti teljes állás, koncertmesteri félállás, valamint prím szólamvezetői teljes állás betöltésére. A hegedű próbajátékot 2018. február 27-én, a fagott és prím szólamvezetői próbajátékot 2018. február 28-án, a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5" w:name="33"/>
                        <w:bookmarkStart w:id="46" w:name="33"/>
                        <w:bookmarkEnd w:id="46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Gyakornokot keres az Eurodes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8" name="Kép 15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15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odesk gyakornokot keres 2018. februári kezdéss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Gyakornokot keres 2018. február 19-ei kezdéssel az Eurodesk. Olyan fiatalok jelentkezését várják, akik nem ijednek meg az önálló feladatoktól, és szeretnének munkatapasztalatot szerezni. A program legalább négy hónapra, legalább heti 20 órában várja a leendő gyakornokot. Jelentkezni önéletrajzzal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ind w:left="43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4320" w:hanging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6480" w:type="dxa"/>
                    <w:jc w:val="left"/>
                    <w:tblInd w:w="43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80"/>
                  </w:tblGrid>
                  <w:tr>
                    <w:trPr/>
                    <w:tc>
                      <w:tcPr>
                        <w:tcW w:w="6480" w:type="dxa"/>
                        <w:tcBorders/>
                        <w:vAlign w:val="center"/>
                      </w:tcPr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7" w:name="41"/>
                              <w:bookmarkEnd w:id="47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nnováció és kulturális öröksé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904875"/>
                                          <wp:effectExtent l="0" t="0" r="0" b="0"/>
                                          <wp:docPr id="29" name="Kép 14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14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13" t="-17" r="-13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04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onferenciát szervez az Európai Bizottság A kulturális örökség európai éve keretében Innováció és kulturális örökség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konferenciát szervez 2018. március 20-án Brüsszelben (Belgium) A kulturális örökség európai éve keretében Innovation and Cultural Heritage (Innováció és kulturális örökség) címmel. A találkozón politikai, társadalmi, technológiai és módszertani újításokról, valamint a..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42"/>
                        <w:bookmarkStart w:id="49" w:name="42"/>
                        <w:bookmarkEnd w:id="49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urópa a polgárokért információs nap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599440"/>
                                          <wp:effectExtent l="0" t="0" r="0" b="0"/>
                                          <wp:docPr id="30" name="Kép 13" descr="">
                                            <a:hlinkClick xmlns:a="http://schemas.openxmlformats.org/drawingml/2006/main" r:id="rId1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13" descr="">
                                                    <a:hlinkClick r:id="rId1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2"/>
                                                  <a:srcRect l="-28" t="-53" r="-28" b="-5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599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Tempus Közalapítvány tájékoztató napokat szervez 2018 januárjában az Európa a polgárokért program pályázati lehetőségeirő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2018 januárjában tájékoztató napokat szervez a Tempus Közalapítvány az Európa a polgárokért program pályázati lehetőségeiről. 2018. január 17-én az európai emlékezet és a civil társadalmi projektek, 2018. január 24-én és 31-én a testvérvárosi találkozók és a városok hálózatai alprogramról lesz szó,...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0" w:name="43"/>
                        <w:bookmarkStart w:id="51" w:name="43"/>
                        <w:bookmarkEnd w:id="51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esterkurzus karmester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285750"/>
                                          <wp:effectExtent l="0" t="0" r="0" b="0"/>
                                          <wp:docPr id="31" name="Kép 12" descr="">
                                            <a:hlinkClick xmlns:a="http://schemas.openxmlformats.org/drawingml/2006/main" r:id="rId11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12" descr="">
                                                    <a:hlinkClick r:id="rId11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6"/>
                                                  <a:srcRect l="-42" t="-166" r="-42" b="-16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285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8 júliusában mesterkurzust szervez a Budafoki Dohnányi Zenekar karmester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Mesterkurzust szervez a Budafoki Dohnányi Zenekar 2018. július 14. és 22. között karmestereknek. Jelentkezni kitöltött jelentkezési lappal lehet. A jelentkezésnél előnyt jelent egy videofelvétel a jelentkező vezényléséről. A kurzus munkanyelve az angol. Jelentkezési határidő: 2018. február 28. </w:t>
                              </w:r>
                              <w:hyperlink r:id="rId11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ind w:left="43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4320" w:hanging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6480" w:type="dxa"/>
                    <w:jc w:val="left"/>
                    <w:tblInd w:w="43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80"/>
                  </w:tblGrid>
                  <w:tr>
                    <w:trPr/>
                    <w:tc>
                      <w:tcPr>
                        <w:tcW w:w="6480" w:type="dxa"/>
                        <w:tcBorders/>
                        <w:vAlign w:val="center"/>
                      </w:tcPr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2" w:name="51"/>
                              <w:bookmarkEnd w:id="52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Ukrán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42925"/>
                                          <wp:effectExtent l="0" t="0" r="0" b="0"/>
                                          <wp:docPr id="32" name="Kép 11" descr="">
                                            <a:hlinkClick xmlns:a="http://schemas.openxmlformats.org/drawingml/2006/main" r:id="rId12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Kép 11" descr="">
                                                    <a:hlinkClick r:id="rId12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0"/>
                                                  <a:srcRect l="-13" t="-28" r="-13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429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egy ukrán szervezet az Európai Bizottság által meghirdetett Kulturális és kreatív terek és városok című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z ukrán Chernihiv European szervezet társszervezőt keres az Európai Bizottság által meghirdetett Cultural and Creative Spaces and Cities (Kulturális és kreatív terek és városok) című pályázatához. Az Innovative Idea Place: Open Space for International Interaction (Innovatív ötletek helye: nyílt... </w:t>
                              </w:r>
                              <w:hyperlink r:id="rId12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4320" w:hanging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439" w:type="dxa"/>
                    <w:jc w:val="left"/>
                    <w:tblInd w:w="43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39"/>
                  </w:tblGrid>
                  <w:tr>
                    <w:trPr/>
                    <w:tc>
                      <w:tcPr>
                        <w:tcW w:w="5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2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4320" w:hanging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6480" w:type="dxa"/>
                    <w:jc w:val="left"/>
                    <w:tblInd w:w="43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80"/>
                  </w:tblGrid>
                  <w:tr>
                    <w:trPr/>
                    <w:tc>
                      <w:tcPr>
                        <w:tcW w:w="6480" w:type="dxa"/>
                        <w:tcBorders/>
                        <w:vAlign w:val="center"/>
                      </w:tcPr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3" w:name="61"/>
                              <w:bookmarkEnd w:id="53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 Móricz Zsigmond irodalmi alkotói ösztön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762000"/>
                                          <wp:effectExtent l="0" t="0" r="0" b="0"/>
                                          <wp:docPr id="33" name="Kép 10" descr="">
                                            <a:hlinkClick xmlns:a="http://schemas.openxmlformats.org/drawingml/2006/main" r:id="rId1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Kép 10" descr="">
                                                    <a:hlinkClick r:id="rId1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5"/>
                                                  <a:srcRect l="-17" t="-25" r="-17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NK Nonprofit Kft. pályázatot hirdet fiatal íróknak és irodalmároknak a 2018-as Móricz Zsigmond irodalmi alkotói ösztön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mberi Erőforrások Minisztériuma megbízásából a MANK Nonprofit Kft. a 2018-as Móricz Zsigmond irodalmi alkotói ösztöndíj odaítélésére. Az ösztöndíjat évente legfeljebb 13 főnek ítélik meg. Olyan írók és irodalmárok pályázhatnak, akik 1983. január 1. után születtek, és eddig... 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4" w:name="62"/>
                        <w:bookmarkStart w:id="55" w:name="62"/>
                        <w:bookmarkEnd w:id="55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1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Ösztöndíjas fotográfusképzé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2000"/>
                                          <wp:effectExtent l="0" t="0" r="0" b="0"/>
                                          <wp:docPr id="34" name="Kép 9" descr="">
                                            <a:hlinkClick xmlns:a="http://schemas.openxmlformats.org/drawingml/2006/main" r:id="rId1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Kép 9" descr="">
                                                    <a:hlinkClick r:id="rId1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9"/>
                                                  <a:srcRect l="-34" t="-51" r="-34" b="-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Szellemkép Szabadiskola ösztöndíjpályázatot hirdet a 2018 februárjában induló fotográfusképzésé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Ösztöndíjpályázatot hirdet a Szellemkép Szabadiskola a 2018 februárjában induló fotográfusképzésén való részvételre. Az ösztöndíjra saját képekből álló portfóliókkal lehet pályázni. A jelentkezőket 2018. január 31-én hallgatják meg személyesen. Pályázati határidő: 2018. január 24. </w:t>
                              </w:r>
                              <w:hyperlink r:id="rId1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6" w:name="63"/>
                        <w:bookmarkStart w:id="57" w:name="63"/>
                        <w:bookmarkEnd w:id="57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3 </w:t>
                              </w:r>
                              <w:hyperlink r:id="rId1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4 művészeti alkotóházi ösztöndíj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485140"/>
                                          <wp:effectExtent l="0" t="0" r="0" b="0"/>
                                          <wp:docPr id="35" name="Kép 8" descr="">
                                            <a:hlinkClick xmlns:a="http://schemas.openxmlformats.org/drawingml/2006/main" r:id="rId1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Kép 8" descr="">
                                                    <a:hlinkClick r:id="rId1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3"/>
                                                  <a:srcRect l="-42" t="-98" r="-42" b="-9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4851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Nemzetközi Visegrádi Alap meghirdette 2018-as előadó-művészeti, valamint vizuális és hangművészeti ösztöndíjai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Visegrad fund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Meghirdette 2018-as előadó-művészeti, valamint vizuális és hangművészeti ösztöndíjait a Nemzetközi Visegrádi Alap. Az előadó-művészeti ösztöndíj célja az innováció és a kreativitás támogatása a színházművészet, a táncművészet, a cirkuszművészet, a fizikai színház területén. A vizuális és... </w:t>
                              </w:r>
                              <w:hyperlink r:id="rId1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8" w:name="64"/>
                        <w:bookmarkStart w:id="59" w:name="64"/>
                        <w:bookmarkEnd w:id="59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4 </w:t>
                              </w:r>
                              <w:hyperlink r:id="rId1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Macedóni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36" name="Kép 7" descr="">
                                            <a:hlinkClick xmlns:a="http://schemas.openxmlformats.org/drawingml/2006/main" r:id="rId1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Kép 7" descr="">
                                                    <a:hlinkClick r:id="rId1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7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házi ösztöndíjat hirdetnek művészeknek Brashnar Ösztöndíj címmel Macedóni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Brashnar Kreatív Projekt alkotóházi ösztöndíjat hirdet művészeknek 2018 nyarára Macedóniába. Az egy hónapos ösztöndíjakra festőművészek, médiaművészek, fotóművészek, szobrászművészek, installációs művészek, videóművészek, írók jelentkezhetnek. A jelentkezés feltétele az angol nyelvtudás. A szerb,... </w:t>
                              </w:r>
                              <w:hyperlink r:id="rId1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0" w:name="65"/>
                        <w:bookmarkStart w:id="61" w:name="65"/>
                        <w:bookmarkEnd w:id="61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5 </w:t>
                              </w:r>
                              <w:hyperlink r:id="rId1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a CERN-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37" name="Kép 6" descr="">
                                            <a:hlinkClick xmlns:a="http://schemas.openxmlformats.org/drawingml/2006/main" r:id="rId1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Kép 6" descr="">
                                                    <a:hlinkClick r:id="rId1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CERN alkotóházi ösztöndíjat hirdet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művészeknek a CERN Collide International Residency (Ütközés Nemzetközi Ösztöndíj) címmel. A genfi (Svájc) ösztöndíj célja, hogy a művészek értékes időt töltsenek el a CERN-ben, ahol fizikusok és mérnökök vizsgálják az univerzum szerkezetét. Pályázati határidő:... </w:t>
                              </w:r>
                              <w:hyperlink r:id="rId1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2" w:name="66"/>
                        <w:bookmarkStart w:id="63" w:name="66"/>
                        <w:bookmarkEnd w:id="63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6 </w:t>
                              </w:r>
                              <w:hyperlink r:id="rId1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Izland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09600"/>
                                          <wp:effectExtent l="0" t="0" r="0" b="0"/>
                                          <wp:docPr id="38" name="Kép 5" descr="">
                                            <a:hlinkClick xmlns:a="http://schemas.openxmlformats.org/drawingml/2006/main" r:id="rId1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Kép 5" descr="">
                                                    <a:hlinkClick r:id="rId1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5"/>
                                                  <a:srcRect l="-13" t="-25" r="-13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9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házi ösztöndíjat hirdet a Heima Művészeti Ösztöndíj nonprofit szervezet Izland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z izlandi Heima Art Residency (Heima Művészeti Ösztöndíj) alkotóházi ösztöndíjat hirdet a 2018. április 2. és június 30., valamint a 2018. augusztus 1. és október 29. közötti időszakra művészeknek. Pályázni kitöltött jelentkezési lappal és önéletrajzzal lehet. Pályázati határidő: 2018. február... </w:t>
                              </w:r>
                              <w:hyperlink r:id="rId1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4320" w:hanging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128" w:type="dxa"/>
                    <w:jc w:val="left"/>
                    <w:tblInd w:w="43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28"/>
                  </w:tblGrid>
                  <w:tr>
                    <w:trPr/>
                    <w:tc>
                      <w:tcPr>
                        <w:tcW w:w="5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4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4320" w:hanging="0"/>
                    <w:rPr/>
                  </w:pPr>
                  <w:r>
                    <w:rPr/>
                    <w:t>7. MAGYAROK SIKEREI KÜLFÖLDÖN</w:t>
                  </w:r>
                </w:p>
                <w:tbl>
                  <w:tblPr>
                    <w:tblW w:w="6480" w:type="dxa"/>
                    <w:jc w:val="left"/>
                    <w:tblInd w:w="43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80"/>
                  </w:tblGrid>
                  <w:tr>
                    <w:trPr/>
                    <w:tc>
                      <w:tcPr>
                        <w:tcW w:w="6480" w:type="dxa"/>
                        <w:tcBorders/>
                        <w:vAlign w:val="center"/>
                      </w:tcPr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64" w:name="71"/>
                              <w:bookmarkEnd w:id="64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1 </w:t>
                              </w:r>
                              <w:hyperlink r:id="rId14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áli Gábor sikere Hongkon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39" name="Kép 4" descr="">
                                            <a:hlinkClick xmlns:a="http://schemas.openxmlformats.org/drawingml/2006/main" r:id="rId15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Kép 4" descr="">
                                                    <a:hlinkClick r:id="rId15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0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áli Gábor megkapta a Hongkongi Nemzetközi Karmesterverseny fődíj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Fideli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Magyar sikerrel zárult a Hongkongi Nemzetközi Karmesterverseny. A megmérettetésen 49 ország 310 jelentkezője mutatkozott be, és a fődíjat Káli Gábor kapta meg. A 35 éves karmester a döntőben Beethoven Ötödik szimfóniáját vezényelte. A második helyezést a francia Antoine Glatard, a harmadikat a... </w:t>
                              </w:r>
                              <w:hyperlink r:id="rId15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5" w:name="72"/>
                        <w:bookmarkStart w:id="66" w:name="72"/>
                        <w:bookmarkEnd w:id="66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2 </w:t>
                              </w:r>
                              <w:hyperlink r:id="rId15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smét Berlinben szerepel Enyedi Ildik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66115"/>
                                          <wp:effectExtent l="0" t="0" r="0" b="0"/>
                                          <wp:docPr id="40" name="Kép 3" descr="">
                                            <a:hlinkClick xmlns:a="http://schemas.openxmlformats.org/drawingml/2006/main" r:id="rId15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" name="Kép 3" descr="">
                                                    <a:hlinkClick r:id="rId15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4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Enyedi Ildikó Az én XX. századom című filmjét mutatja be a Berlinal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68. Berlinale Classics szekciójában hét nemzetközi alkotás digitálisan felújított változatát mutatják be 2018-ban. A németországi seregszemle klasszikus filmeket vetítő szekciójában szerepel Enyedi Ildikó Az én XX. századom című filmje is. Az alkotást a Magyar Filmarchívum és a Filmlabor... </w:t>
                              </w:r>
                              <w:hyperlink r:id="rId15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7" w:name="73"/>
                        <w:bookmarkStart w:id="68" w:name="73"/>
                        <w:bookmarkEnd w:id="68"/>
                      </w:p>
                      <w:tbl>
                        <w:tblPr>
                          <w:tblW w:w="6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3887"/>
                        </w:tblGrid>
                        <w:tr>
                          <w:trPr/>
                          <w:tc>
                            <w:tcPr>
                              <w:tcW w:w="61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3 </w:t>
                              </w:r>
                              <w:hyperlink r:id="rId15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Lackfi Jánosé az Aleko-pályázat dí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2000"/>
                                          <wp:effectExtent l="0" t="0" r="0" b="0"/>
                                          <wp:docPr id="41" name="Kép 2" descr="">
                                            <a:hlinkClick xmlns:a="http://schemas.openxmlformats.org/drawingml/2006/main" r:id="rId15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" name="Kép 2" descr="">
                                                    <a:hlinkClick r:id="rId15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8"/>
                                                  <a:srcRect l="-34" t="-51" r="-34" b="-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izenöt ország 62 szerzőjének 112 novelláját nevezték a nemzetközi Aleko-pályázat díjára. Az elismerést Lackfi János Alkohol haladóknak című írása érdemelte ki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Lackfi János Alkohol haladóknak című írása kapta meg a 2018-as nemzetközi Aleko-pályázat díját. Az elismerésre tizenöt ország 62 szerzőjének 112 novelláját nevezték. Lackfi János írása a Milyenek a magyarok? című kötetben jelent meg bolgár nyelven, Adriana Petrová Papadopulosz fordításában. </w:t>
                              </w:r>
                              <w:hyperlink r:id="rId16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ind w:left="43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240" w:before="0" w:after="0"/>
                    <w:ind w:left="432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hu-HU"/>
                    </w:rPr>
                    <w:t>(C) 2017 Kreatív Európa Nonprofit Kft. Összeállította: Gida Bettina.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>Amennyiben a továbbiakban nem szeretné kapni hírlevelünket, kérjük, felhasználói fiókjában módosítsa adatait.</w:t>
                    <w:br/>
                    <w:t xml:space="preserve">A hírlevéllel kapcsolatos kérdéseit, észrevételeit a </w:t>
                  </w:r>
                  <w:hyperlink r:id="rId1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7"/>
                      <w:szCs w:val="17"/>
                      <w:lang w:eastAsia="hu-HU"/>
                    </w:rPr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58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2029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44" name="Kép 1" descr="">
                                <a:hlinkClick xmlns:a="http://schemas.openxmlformats.org/drawingml/2006/main" r:id="rId16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Kép 1" descr="">
                                        <a:hlinkClick r:id="rId16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5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6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20" TargetMode="External"/><Relationship Id="rId4" Type="http://schemas.openxmlformats.org/officeDocument/2006/relationships/hyperlink" Target="http://kultura.kreativeuropa.hu/content.php?hle_id=39152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ultura.kreativeuropa.hu/content.php?hle_id=39152" TargetMode="External"/><Relationship Id="rId7" Type="http://schemas.openxmlformats.org/officeDocument/2006/relationships/hyperlink" Target="http://kultura.kreativeuropa.hu/content.php?hle_id=39152" TargetMode="External"/><Relationship Id="rId8" Type="http://schemas.openxmlformats.org/officeDocument/2006/relationships/hyperlink" Target="http://kultura.kreativeuropa.hu/content.php?hle_id=39174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ultura.kreativeuropa.hu/content.php?hle_id=39174" TargetMode="External"/><Relationship Id="rId11" Type="http://schemas.openxmlformats.org/officeDocument/2006/relationships/hyperlink" Target="http://kultura.kreativeuropa.hu/content.php?hle_id=39174" TargetMode="External"/><Relationship Id="rId12" Type="http://schemas.openxmlformats.org/officeDocument/2006/relationships/hyperlink" Target="http://kultura.kreativeuropa.hu/content.php?hle_id=39154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kultura.kreativeuropa.hu/content.php?hle_id=39154" TargetMode="External"/><Relationship Id="rId15" Type="http://schemas.openxmlformats.org/officeDocument/2006/relationships/hyperlink" Target="http://kultura.kreativeuropa.hu/content.php?hle_id=39154" TargetMode="External"/><Relationship Id="rId16" Type="http://schemas.openxmlformats.org/officeDocument/2006/relationships/hyperlink" Target="http://kultura.kreativeuropa.hu/content.php?hle_id=39149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kultura.kreativeuropa.hu/content.php?hle_id=39149" TargetMode="External"/><Relationship Id="rId19" Type="http://schemas.openxmlformats.org/officeDocument/2006/relationships/hyperlink" Target="http://kultura.kreativeuropa.hu/content.php?hle_id=39149" TargetMode="External"/><Relationship Id="rId20" Type="http://schemas.openxmlformats.org/officeDocument/2006/relationships/hyperlink" Target="http://kultura.kreativeuropa.hu/content.php?hle_id=39158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kultura.kreativeuropa.hu/content.php?hle_id=39158" TargetMode="External"/><Relationship Id="rId23" Type="http://schemas.openxmlformats.org/officeDocument/2006/relationships/hyperlink" Target="http://kultura.kreativeuropa.hu/content.php?hle_id=39158" TargetMode="External"/><Relationship Id="rId24" Type="http://schemas.openxmlformats.org/officeDocument/2006/relationships/hyperlink" Target="http://kultura.kreativeuropa.hu/content.php?hle_id=39159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kultura.kreativeuropa.hu/content.php?hle_id=39159" TargetMode="External"/><Relationship Id="rId27" Type="http://schemas.openxmlformats.org/officeDocument/2006/relationships/hyperlink" Target="http://kultura.kreativeuropa.hu/content.php?hle_id=39159" TargetMode="External"/><Relationship Id="rId28" Type="http://schemas.openxmlformats.org/officeDocument/2006/relationships/hyperlink" Target="http://kultura.kreativeuropa.hu/content.php?hle_id=39160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kultura.kreativeuropa.hu/content.php?hle_id=39160" TargetMode="External"/><Relationship Id="rId31" Type="http://schemas.openxmlformats.org/officeDocument/2006/relationships/hyperlink" Target="http://kultura.kreativeuropa.hu/content.php?hle_id=39160" TargetMode="External"/><Relationship Id="rId32" Type="http://schemas.openxmlformats.org/officeDocument/2006/relationships/hyperlink" Target="http://kultura.kreativeuropa.hu/content.php?hle_id=39161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kultura.kreativeuropa.hu/content.php?hle_id=39161" TargetMode="External"/><Relationship Id="rId35" Type="http://schemas.openxmlformats.org/officeDocument/2006/relationships/hyperlink" Target="http://kultura.kreativeuropa.hu/content.php?hle_id=39161" TargetMode="External"/><Relationship Id="rId36" Type="http://schemas.openxmlformats.org/officeDocument/2006/relationships/hyperlink" Target="http://kultura.kreativeuropa.hu/content.php?hle_id=39162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kultura.kreativeuropa.hu/content.php?hle_id=39162" TargetMode="External"/><Relationship Id="rId39" Type="http://schemas.openxmlformats.org/officeDocument/2006/relationships/hyperlink" Target="http://kultura.kreativeuropa.hu/content.php?hle_id=39162" TargetMode="External"/><Relationship Id="rId40" Type="http://schemas.openxmlformats.org/officeDocument/2006/relationships/hyperlink" Target="http://kultura.kreativeuropa.hu/content.php?hle_id=39163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kultura.kreativeuropa.hu/content.php?hle_id=39163" TargetMode="External"/><Relationship Id="rId43" Type="http://schemas.openxmlformats.org/officeDocument/2006/relationships/hyperlink" Target="http://kultura.kreativeuropa.hu/content.php?hle_id=39163" TargetMode="External"/><Relationship Id="rId44" Type="http://schemas.openxmlformats.org/officeDocument/2006/relationships/hyperlink" Target="http://kultura.kreativeuropa.hu/content.php?hle_id=39164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kultura.kreativeuropa.hu/content.php?hle_id=39164" TargetMode="External"/><Relationship Id="rId47" Type="http://schemas.openxmlformats.org/officeDocument/2006/relationships/hyperlink" Target="http://kultura.kreativeuropa.hu/content.php?hle_id=39164" TargetMode="External"/><Relationship Id="rId48" Type="http://schemas.openxmlformats.org/officeDocument/2006/relationships/hyperlink" Target="http://kultura.kreativeuropa.hu/content.php?hle_id=39165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kultura.kreativeuropa.hu/content.php?hle_id=39165" TargetMode="External"/><Relationship Id="rId51" Type="http://schemas.openxmlformats.org/officeDocument/2006/relationships/hyperlink" Target="http://kultura.kreativeuropa.hu/content.php?hle_id=39165" TargetMode="External"/><Relationship Id="rId52" Type="http://schemas.openxmlformats.org/officeDocument/2006/relationships/hyperlink" Target="http://kultura.kreativeuropa.hu/content.php?hle_id=39166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kultura.kreativeuropa.hu/content.php?hle_id=39166" TargetMode="External"/><Relationship Id="rId55" Type="http://schemas.openxmlformats.org/officeDocument/2006/relationships/hyperlink" Target="http://kultura.kreativeuropa.hu/content.php?hle_id=39166" TargetMode="External"/><Relationship Id="rId56" Type="http://schemas.openxmlformats.org/officeDocument/2006/relationships/hyperlink" Target="http://kultura.kreativeuropa.hu/content.php?hle_id=39168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kultura.kreativeuropa.hu/content.php?hle_id=39168" TargetMode="External"/><Relationship Id="rId59" Type="http://schemas.openxmlformats.org/officeDocument/2006/relationships/hyperlink" Target="http://kultura.kreativeuropa.hu/content.php?hle_id=39168" TargetMode="External"/><Relationship Id="rId60" Type="http://schemas.openxmlformats.org/officeDocument/2006/relationships/hyperlink" Target="http://kultura.kreativeuropa.hu/content.php?hle_id=39170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kultura.kreativeuropa.hu/content.php?hle_id=39170" TargetMode="External"/><Relationship Id="rId63" Type="http://schemas.openxmlformats.org/officeDocument/2006/relationships/hyperlink" Target="http://kultura.kreativeuropa.hu/content.php?hle_id=39170" TargetMode="External"/><Relationship Id="rId64" Type="http://schemas.openxmlformats.org/officeDocument/2006/relationships/hyperlink" Target="http://kultura.kreativeuropa.hu/content.php?hle_id=39171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kultura.kreativeuropa.hu/content.php?hle_id=39171" TargetMode="External"/><Relationship Id="rId67" Type="http://schemas.openxmlformats.org/officeDocument/2006/relationships/hyperlink" Target="http://kultura.kreativeuropa.hu/content.php?hle_id=39171" TargetMode="External"/><Relationship Id="rId68" Type="http://schemas.openxmlformats.org/officeDocument/2006/relationships/hyperlink" Target="http://kultura.kreativeuropa.hu/content.php?hle_id=39182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kultura.kreativeuropa.hu/content.php?hle_id=39182" TargetMode="External"/><Relationship Id="rId71" Type="http://schemas.openxmlformats.org/officeDocument/2006/relationships/hyperlink" Target="http://kultura.kreativeuropa.hu/content.php?hle_id=39182" TargetMode="External"/><Relationship Id="rId72" Type="http://schemas.openxmlformats.org/officeDocument/2006/relationships/hyperlink" Target="http://kultura.kreativeuropa.hu/content.php?hle_id=39183" TargetMode="External"/><Relationship Id="rId73" Type="http://schemas.openxmlformats.org/officeDocument/2006/relationships/image" Target="media/image19.jpeg"/><Relationship Id="rId74" Type="http://schemas.openxmlformats.org/officeDocument/2006/relationships/hyperlink" Target="http://kultura.kreativeuropa.hu/content.php?hle_id=39183" TargetMode="External"/><Relationship Id="rId75" Type="http://schemas.openxmlformats.org/officeDocument/2006/relationships/hyperlink" Target="http://kultura.kreativeuropa.hu/content.php?hle_id=39183" TargetMode="External"/><Relationship Id="rId76" Type="http://schemas.openxmlformats.org/officeDocument/2006/relationships/hyperlink" Target="http://kultura.kreativeuropa.hu/content.php?hle_id=39184" TargetMode="External"/><Relationship Id="rId77" Type="http://schemas.openxmlformats.org/officeDocument/2006/relationships/image" Target="media/image20.jpeg"/><Relationship Id="rId78" Type="http://schemas.openxmlformats.org/officeDocument/2006/relationships/hyperlink" Target="http://kultura.kreativeuropa.hu/content.php?hle_id=39184" TargetMode="External"/><Relationship Id="rId79" Type="http://schemas.openxmlformats.org/officeDocument/2006/relationships/hyperlink" Target="http://kultura.kreativeuropa.hu/content.php?hle_id=39184" TargetMode="External"/><Relationship Id="rId80" Type="http://schemas.openxmlformats.org/officeDocument/2006/relationships/hyperlink" Target="http://kultura.kreativeuropa.hu/content.php?hle_id=39185" TargetMode="External"/><Relationship Id="rId81" Type="http://schemas.openxmlformats.org/officeDocument/2006/relationships/image" Target="media/image21.jpeg"/><Relationship Id="rId82" Type="http://schemas.openxmlformats.org/officeDocument/2006/relationships/hyperlink" Target="http://kultura.kreativeuropa.hu/content.php?hle_id=39185" TargetMode="External"/><Relationship Id="rId83" Type="http://schemas.openxmlformats.org/officeDocument/2006/relationships/hyperlink" Target="http://kultura.kreativeuropa.hu/content.php?hle_id=39185" TargetMode="External"/><Relationship Id="rId84" Type="http://schemas.openxmlformats.org/officeDocument/2006/relationships/hyperlink" Target="http://kultura.kreativeuropa.hu/content.php?hle_id=39186" TargetMode="External"/><Relationship Id="rId85" Type="http://schemas.openxmlformats.org/officeDocument/2006/relationships/image" Target="media/image22.jpeg"/><Relationship Id="rId86" Type="http://schemas.openxmlformats.org/officeDocument/2006/relationships/hyperlink" Target="http://kultura.kreativeuropa.hu/content.php?hle_id=39186" TargetMode="External"/><Relationship Id="rId87" Type="http://schemas.openxmlformats.org/officeDocument/2006/relationships/hyperlink" Target="http://kultura.kreativeuropa.hu/content.php?hle_id=39186" TargetMode="External"/><Relationship Id="rId88" Type="http://schemas.openxmlformats.org/officeDocument/2006/relationships/hyperlink" Target="http://kultura.kreativeuropa.hu/content.php?hle_id=39187" TargetMode="External"/><Relationship Id="rId89" Type="http://schemas.openxmlformats.org/officeDocument/2006/relationships/image" Target="media/image23.jpeg"/><Relationship Id="rId90" Type="http://schemas.openxmlformats.org/officeDocument/2006/relationships/hyperlink" Target="http://kultura.kreativeuropa.hu/content.php?hle_id=39187" TargetMode="External"/><Relationship Id="rId91" Type="http://schemas.openxmlformats.org/officeDocument/2006/relationships/hyperlink" Target="http://kultura.kreativeuropa.hu/content.php?hle_id=39187" TargetMode="External"/><Relationship Id="rId92" Type="http://schemas.openxmlformats.org/officeDocument/2006/relationships/hyperlink" Target="http://kultura.kreativeuropa.hu/palyazat" TargetMode="External"/><Relationship Id="rId93" Type="http://schemas.openxmlformats.org/officeDocument/2006/relationships/hyperlink" Target="http://www.tka.hu/" TargetMode="External"/><Relationship Id="rId94" Type="http://schemas.openxmlformats.org/officeDocument/2006/relationships/hyperlink" Target="mailto:info@tpf.hu" TargetMode="External"/><Relationship Id="rId95" Type="http://schemas.openxmlformats.org/officeDocument/2006/relationships/hyperlink" Target="http://kultura.kreativeuropa.hu/content.php?hle_id=39172" TargetMode="External"/><Relationship Id="rId96" Type="http://schemas.openxmlformats.org/officeDocument/2006/relationships/image" Target="media/image24.jpeg"/><Relationship Id="rId97" Type="http://schemas.openxmlformats.org/officeDocument/2006/relationships/hyperlink" Target="http://kultura.kreativeuropa.hu/content.php?hle_id=39172" TargetMode="External"/><Relationship Id="rId98" Type="http://schemas.openxmlformats.org/officeDocument/2006/relationships/hyperlink" Target="http://kultura.kreativeuropa.hu/content.php?hle_id=39172" TargetMode="External"/><Relationship Id="rId99" Type="http://schemas.openxmlformats.org/officeDocument/2006/relationships/hyperlink" Target="http://kultura.kreativeuropa.hu/content.php?hle_id=39178" TargetMode="External"/><Relationship Id="rId100" Type="http://schemas.openxmlformats.org/officeDocument/2006/relationships/image" Target="media/image25.jpeg"/><Relationship Id="rId101" Type="http://schemas.openxmlformats.org/officeDocument/2006/relationships/hyperlink" Target="http://kultura.kreativeuropa.hu/content.php?hle_id=39178" TargetMode="External"/><Relationship Id="rId102" Type="http://schemas.openxmlformats.org/officeDocument/2006/relationships/hyperlink" Target="http://kultura.kreativeuropa.hu/content.php?hle_id=39178" TargetMode="External"/><Relationship Id="rId103" Type="http://schemas.openxmlformats.org/officeDocument/2006/relationships/hyperlink" Target="http://kultura.kreativeuropa.hu/content.php?hle_id=39189" TargetMode="External"/><Relationship Id="rId104" Type="http://schemas.openxmlformats.org/officeDocument/2006/relationships/image" Target="media/image26.png"/><Relationship Id="rId105" Type="http://schemas.openxmlformats.org/officeDocument/2006/relationships/hyperlink" Target="http://kultura.kreativeuropa.hu/content.php?hle_id=39189" TargetMode="External"/><Relationship Id="rId106" Type="http://schemas.openxmlformats.org/officeDocument/2006/relationships/hyperlink" Target="http://kultura.kreativeuropa.hu/content.php?hle_id=39189" TargetMode="External"/><Relationship Id="rId107" Type="http://schemas.openxmlformats.org/officeDocument/2006/relationships/hyperlink" Target="http://kultura.kreativeuropa.hu/content.php?hle_id=39150" TargetMode="External"/><Relationship Id="rId108" Type="http://schemas.openxmlformats.org/officeDocument/2006/relationships/image" Target="media/image27.jpeg"/><Relationship Id="rId109" Type="http://schemas.openxmlformats.org/officeDocument/2006/relationships/hyperlink" Target="http://kultura.kreativeuropa.hu/content.php?hle_id=39150" TargetMode="External"/><Relationship Id="rId110" Type="http://schemas.openxmlformats.org/officeDocument/2006/relationships/hyperlink" Target="http://kultura.kreativeuropa.hu/content.php?hle_id=39150" TargetMode="External"/><Relationship Id="rId111" Type="http://schemas.openxmlformats.org/officeDocument/2006/relationships/hyperlink" Target="http://kultura.kreativeuropa.hu/content.php?hle_id=39153" TargetMode="External"/><Relationship Id="rId112" Type="http://schemas.openxmlformats.org/officeDocument/2006/relationships/image" Target="media/image28.jpeg"/><Relationship Id="rId113" Type="http://schemas.openxmlformats.org/officeDocument/2006/relationships/hyperlink" Target="http://kultura.kreativeuropa.hu/content.php?hle_id=39153" TargetMode="External"/><Relationship Id="rId114" Type="http://schemas.openxmlformats.org/officeDocument/2006/relationships/hyperlink" Target="http://kultura.kreativeuropa.hu/content.php?hle_id=39153" TargetMode="External"/><Relationship Id="rId115" Type="http://schemas.openxmlformats.org/officeDocument/2006/relationships/hyperlink" Target="http://kultura.kreativeuropa.hu/content.php?hle_id=39157" TargetMode="External"/><Relationship Id="rId116" Type="http://schemas.openxmlformats.org/officeDocument/2006/relationships/image" Target="media/image29.jpeg"/><Relationship Id="rId117" Type="http://schemas.openxmlformats.org/officeDocument/2006/relationships/hyperlink" Target="http://kultura.kreativeuropa.hu/content.php?hle_id=39157" TargetMode="External"/><Relationship Id="rId118" Type="http://schemas.openxmlformats.org/officeDocument/2006/relationships/hyperlink" Target="http://kultura.kreativeuropa.hu/content.php?hle_id=39157" TargetMode="External"/><Relationship Id="rId119" Type="http://schemas.openxmlformats.org/officeDocument/2006/relationships/hyperlink" Target="http://kultura.kreativeuropa.hu/content.php?hle_id=39181" TargetMode="External"/><Relationship Id="rId120" Type="http://schemas.openxmlformats.org/officeDocument/2006/relationships/image" Target="media/image30.jpeg"/><Relationship Id="rId121" Type="http://schemas.openxmlformats.org/officeDocument/2006/relationships/hyperlink" Target="http://kultura.kreativeuropa.hu/content.php?hle_id=39181" TargetMode="External"/><Relationship Id="rId122" Type="http://schemas.openxmlformats.org/officeDocument/2006/relationships/hyperlink" Target="http://kultura.kreativeuropa.hu/content.php?hle_id=39181" TargetMode="External"/><Relationship Id="rId123" Type="http://schemas.openxmlformats.org/officeDocument/2006/relationships/hyperlink" Target="http://kultura.kreativeuropa.hu/partner" TargetMode="External"/><Relationship Id="rId124" Type="http://schemas.openxmlformats.org/officeDocument/2006/relationships/hyperlink" Target="http://kultura.kreativeuropa.hu/content.php?hle_id=39179" TargetMode="External"/><Relationship Id="rId125" Type="http://schemas.openxmlformats.org/officeDocument/2006/relationships/image" Target="media/image31.jpeg"/><Relationship Id="rId126" Type="http://schemas.openxmlformats.org/officeDocument/2006/relationships/hyperlink" Target="http://kultura.kreativeuropa.hu/content.php?hle_id=39179" TargetMode="External"/><Relationship Id="rId127" Type="http://schemas.openxmlformats.org/officeDocument/2006/relationships/hyperlink" Target="http://kultura.kreativeuropa.hu/content.php?hle_id=39179" TargetMode="External"/><Relationship Id="rId128" Type="http://schemas.openxmlformats.org/officeDocument/2006/relationships/hyperlink" Target="http://kultura.kreativeuropa.hu/content.php?hle_id=39169" TargetMode="External"/><Relationship Id="rId129" Type="http://schemas.openxmlformats.org/officeDocument/2006/relationships/image" Target="media/image32.jpeg"/><Relationship Id="rId130" Type="http://schemas.openxmlformats.org/officeDocument/2006/relationships/hyperlink" Target="http://kultura.kreativeuropa.hu/content.php?hle_id=39169" TargetMode="External"/><Relationship Id="rId131" Type="http://schemas.openxmlformats.org/officeDocument/2006/relationships/hyperlink" Target="http://kultura.kreativeuropa.hu/content.php?hle_id=39169" TargetMode="External"/><Relationship Id="rId132" Type="http://schemas.openxmlformats.org/officeDocument/2006/relationships/hyperlink" Target="http://kultura.kreativeuropa.hu/content.php?hle_id=39175" TargetMode="External"/><Relationship Id="rId133" Type="http://schemas.openxmlformats.org/officeDocument/2006/relationships/image" Target="media/image33.png"/><Relationship Id="rId134" Type="http://schemas.openxmlformats.org/officeDocument/2006/relationships/hyperlink" Target="http://kultura.kreativeuropa.hu/content.php?hle_id=39175" TargetMode="External"/><Relationship Id="rId135" Type="http://schemas.openxmlformats.org/officeDocument/2006/relationships/hyperlink" Target="http://kultura.kreativeuropa.hu/content.php?hle_id=39175" TargetMode="External"/><Relationship Id="rId136" Type="http://schemas.openxmlformats.org/officeDocument/2006/relationships/hyperlink" Target="http://kultura.kreativeuropa.hu/content.php?hle_id=39151" TargetMode="External"/><Relationship Id="rId137" Type="http://schemas.openxmlformats.org/officeDocument/2006/relationships/image" Target="media/image34.jpeg"/><Relationship Id="rId138" Type="http://schemas.openxmlformats.org/officeDocument/2006/relationships/hyperlink" Target="http://kultura.kreativeuropa.hu/content.php?hle_id=39151" TargetMode="External"/><Relationship Id="rId139" Type="http://schemas.openxmlformats.org/officeDocument/2006/relationships/hyperlink" Target="http://kultura.kreativeuropa.hu/content.php?hle_id=39151" TargetMode="External"/><Relationship Id="rId140" Type="http://schemas.openxmlformats.org/officeDocument/2006/relationships/hyperlink" Target="http://kultura.kreativeuropa.hu/content.php?hle_id=39176" TargetMode="External"/><Relationship Id="rId141" Type="http://schemas.openxmlformats.org/officeDocument/2006/relationships/image" Target="media/image35.jpeg"/><Relationship Id="rId142" Type="http://schemas.openxmlformats.org/officeDocument/2006/relationships/hyperlink" Target="http://kultura.kreativeuropa.hu/content.php?hle_id=39176" TargetMode="External"/><Relationship Id="rId143" Type="http://schemas.openxmlformats.org/officeDocument/2006/relationships/hyperlink" Target="http://kultura.kreativeuropa.hu/content.php?hle_id=39176" TargetMode="External"/><Relationship Id="rId144" Type="http://schemas.openxmlformats.org/officeDocument/2006/relationships/hyperlink" Target="http://kultura.kreativeuropa.hu/content.php?hle_id=39188" TargetMode="External"/><Relationship Id="rId145" Type="http://schemas.openxmlformats.org/officeDocument/2006/relationships/image" Target="media/image36.jpeg"/><Relationship Id="rId146" Type="http://schemas.openxmlformats.org/officeDocument/2006/relationships/hyperlink" Target="http://kultura.kreativeuropa.hu/content.php?hle_id=39188" TargetMode="External"/><Relationship Id="rId147" Type="http://schemas.openxmlformats.org/officeDocument/2006/relationships/hyperlink" Target="http://kultura.kreativeuropa.hu/content.php?hle_id=39188" TargetMode="External"/><Relationship Id="rId148" Type="http://schemas.openxmlformats.org/officeDocument/2006/relationships/hyperlink" Target="http://kultura.kreativeuropa.hu/osztondij" TargetMode="External"/><Relationship Id="rId149" Type="http://schemas.openxmlformats.org/officeDocument/2006/relationships/hyperlink" Target="http://kultura.kreativeuropa.hu/content.php?hle_id=39173" TargetMode="External"/><Relationship Id="rId150" Type="http://schemas.openxmlformats.org/officeDocument/2006/relationships/image" Target="media/image37.jpeg"/><Relationship Id="rId151" Type="http://schemas.openxmlformats.org/officeDocument/2006/relationships/hyperlink" Target="http://kultura.kreativeuropa.hu/content.php?hle_id=39173" TargetMode="External"/><Relationship Id="rId152" Type="http://schemas.openxmlformats.org/officeDocument/2006/relationships/hyperlink" Target="http://kultura.kreativeuropa.hu/content.php?hle_id=39173" TargetMode="External"/><Relationship Id="rId153" Type="http://schemas.openxmlformats.org/officeDocument/2006/relationships/hyperlink" Target="http://kultura.kreativeuropa.hu/content.php?hle_id=39177" TargetMode="External"/><Relationship Id="rId154" Type="http://schemas.openxmlformats.org/officeDocument/2006/relationships/image" Target="media/image38.jpeg"/><Relationship Id="rId155" Type="http://schemas.openxmlformats.org/officeDocument/2006/relationships/hyperlink" Target="http://kultura.kreativeuropa.hu/content.php?hle_id=39177" TargetMode="External"/><Relationship Id="rId156" Type="http://schemas.openxmlformats.org/officeDocument/2006/relationships/hyperlink" Target="http://kultura.kreativeuropa.hu/content.php?hle_id=39177" TargetMode="External"/><Relationship Id="rId157" Type="http://schemas.openxmlformats.org/officeDocument/2006/relationships/hyperlink" Target="http://kultura.kreativeuropa.hu/content.php?hle_id=39180" TargetMode="External"/><Relationship Id="rId158" Type="http://schemas.openxmlformats.org/officeDocument/2006/relationships/image" Target="media/image39.jpeg"/><Relationship Id="rId159" Type="http://schemas.openxmlformats.org/officeDocument/2006/relationships/hyperlink" Target="http://kultura.kreativeuropa.hu/content.php?hle_id=39180" TargetMode="External"/><Relationship Id="rId160" Type="http://schemas.openxmlformats.org/officeDocument/2006/relationships/hyperlink" Target="http://kultura.kreativeuropa.hu/content.php?hle_id=39180" TargetMode="External"/><Relationship Id="rId161" Type="http://schemas.openxmlformats.org/officeDocument/2006/relationships/hyperlink" Target="mailto:hirlevel@kreativeuropa.hu" TargetMode="External"/><Relationship Id="rId162" Type="http://schemas.openxmlformats.org/officeDocument/2006/relationships/hyperlink" Target="mailto:info@kreativeuropa.hu" TargetMode="External"/><Relationship Id="rId163" Type="http://schemas.openxmlformats.org/officeDocument/2006/relationships/hyperlink" Target="http://kultura.kreativeuropa.hu/" TargetMode="External"/><Relationship Id="rId164" Type="http://schemas.openxmlformats.org/officeDocument/2006/relationships/hyperlink" Target="http://www.kreativeuropa.hu/" TargetMode="External"/><Relationship Id="rId165" Type="http://schemas.openxmlformats.org/officeDocument/2006/relationships/image" Target="media/image40.png"/><Relationship Id="rId166" Type="http://schemas.openxmlformats.org/officeDocument/2006/relationships/hyperlink" Target="https://www.facebook.com/KreativEuropaIroda/?ref=br_rs" TargetMode="External"/><Relationship Id="rId167" Type="http://schemas.openxmlformats.org/officeDocument/2006/relationships/hyperlink" Target="https://www.facebook.com/KreativEuropaIroda/?ref=br_rs" TargetMode="Externa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58:00Z</dcterms:created>
  <dc:creator>ado4</dc:creator>
  <dc:description/>
  <dc:language>en-US</dc:language>
  <cp:lastModifiedBy>ado4</cp:lastModifiedBy>
  <dcterms:modified xsi:type="dcterms:W3CDTF">2018-01-23T18:01:00Z</dcterms:modified>
  <cp:revision>1</cp:revision>
  <dc:subject/>
  <dc:title/>
</cp:coreProperties>
</file>