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"/>
                    <w:gridCol w:w="7132"/>
                    <w:gridCol w:w="2231"/>
                  </w:tblGrid>
                  <w:tr>
                    <w:trPr/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április 5. </w:t>
                        </w:r>
                      </w:p>
                    </w:tc>
                    <w:tc>
                      <w:tcPr>
                        <w:tcW w:w="2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Parlament a művészek mobilitása és a művek forgalmazása mellet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Károly Európa-díjat kap a Kulturális útvonalak prog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programok szervezésére a Rijeka2020 – EKF projekt kereté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Cimbalom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4. Múzeumok Majálisa - regisztráció intézmény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lvételt hirdet az Opera Gyermek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ajzold le Európát!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una Himnus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lljon meg egy novellára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Móra Ferenc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OOmolj rá!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oktatási intézményt bemutató videók készí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Fiatal Generáció Művészeti Vásár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ajzpályázat a magzati élet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karikatúra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igacsig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ormák világa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kis alkotócsoportos fotókiállításon való részvétel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tézetvezetőt keresnek a Pozsonyi Magyar Intézet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hanneling » Art&amp;Tech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NCATC-kongresszus a kulturális menedzsment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ári Akadémia Miskolc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WimmelResearch Ösztön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ágában aratott a Kodály Iskola Leány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merikában kapott életműdíjat Erdei Péte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6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lobal Fine Art Awards díjat kapott a Ludwig Múze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Parlament a művészek mobilitása és a művek forgalmazása mell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2392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márciusában megszavazta az Európai Parlament a Kreatív Európa program 2021 és 2027 közötti időszakra szóló költségvetését és irányelv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arlament tagjai 2019 márciusában megszavazták a kétszeres költségvetést a Kreatív Európa program 2021 és 2027 közötti szakaszára. Emellett döntés született a művek nemzetközi forgalmazásának, valamint a művészek mobilitásának támogatásáról is. A Parlament a kreatív szektorb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Károly Európa-díjat kap a Kulturális útvonalak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 Tanács Kulturális útvonalak programja kapja a 2019-es V. Károly Európa-díj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9-es V. Károly Európa-díjat az Európa Tanács Cultural Routes (Kulturális útvonalak) programja kapja. Az elismeréssel az európai kulturális és történelmi értékek támogatásában résztvevő személyek, szervezetek, projektek vagy kezdeményezések díjazhatók. Az V. Károly Európa-díjat évente adják á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programok szervezésére a Rijeka2020 – EKF projekt keret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Rijeka2020 – Európa Kulturális Fővárosa programsorozat keretében megrendezendő kulturális és művészeti programok 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ijeka2020 pályázatot hirdet a Rijeka2020 – Európa Kulturális Fővárosa programsorozat keretében kulturális és művészeti programok megszervezésére. A horvátországi programsorozatra két kategóriában lehet pályázni: társfinanszírozás; a Rijeka2020 – EKF logó használata. Pályázni zenei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uzsikál az Erdő Alapítvány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fotópályázatot hirdet Muzsikál az erdő címmel. A pályázatra a természeti környezettel való együttélés fontosságát bemutató fotókat várják. Mobillal készült fotókkal is lehet pályázni. Beküldési határidő: 2019. május 24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Cimbalom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2387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MC pályázatot hirdet a 2019 augusztusában megrendezendő Nemzetközi Cimbalomversenye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udapest Music Center (BMC) a 2019. augusztus 25. és 31. között megrendezendő Nemzetközi Cimbalomversenyen való bemutatkozásra fiatal cimbalmosoknak. A versenyre klasszikus-kortárs kategóriában, valamint nyitott kategóriában (népzene, jazz, világzene) várják a nevezéseket. Csa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4. Múzeumok Majálisa - regisztráció intézmény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5118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9 májusában 24. alkalommal megrendezendő Múzeumok Majálisára várja intézmények jelentkezését a Magyar Nemzet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Múzeum várja intézmények regisztrációját a 2019. május 18-án és 19-én megrendezendő Múzeumok Majálisára. Az idén 24. alkalommal megrendezendő Múzeumok Majálisa témája: A múzeumok mint kulturális központok – A hagyomány jövője; illetve 1989, a rendszerváltoztatás. Olya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vételt hirdet az Opera Gyermek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i Operaház Gyermekkara felvételt hirdet jó hallással és tiszta énekhanggal rendelkező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vételt hirdet a Magyar Állami Operaház Gyermekkara. Olyan, jó hallással és tiszta énekhanggal rendelkező diákok jelentkezését várják, akik 1-10. évfolyamon folytatják tanulmányaikat a 2019/2020-as tanévben. A jelentkezés feltétele a legalább jó tanulmányi eredmény és magatartás értékelés, a nag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ajzold le Európát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Holland Királyság nagykövetsége és az Európai Parlament Magyarországi Kapcsolattartó Irodája Rajzold le Európá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land Királyság nagykövetsége és az Európai Parlament Magyarországi Kapcsolattartó Irodája rajzpályázatot hirdet Rajzold le Európát! címmel. A pályázaton 2005. szeptember 1. és 2009. szeptember 1. között született, felső tagozatos általános iskolás diákok vehetnek részt. Rajzokkal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una Himnus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1310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Duna menti népzenei felvételek, dalok beküldésére Duna Himnus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nnika Schaefer német színházi rendező pályázatot hirdet Duna menti népzenei felvételek, dalok beküldésére Duna Himnusz címmel. A rendező a Studio DAHD művészeti projekt keretében állít össze egy Duna Himnuszt a Duna menti népzenei tradíciókból. A felvételeket anyanyelven énekelve kell beküldeni.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lljon meg egy novellára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JCDecaux idén is meghirdeti Álljon meg egy novellára! című irodalmi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-ben is meghirdeti novellapályázatát a JCDecaux Álljon meg egy novellára! címmel. A pályázaton korábban nem közölt szépirodalmi alkotásokkal lehet részt venni. Az írásokat zsűri értékeli, amelynek elnöke Grecsó Krisztián. A legjobbnak választott húsz novella 2019 nyarán Budapest és a vidéki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Móra Ferenc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51865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50" r="-42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51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Múzeumi Főosztálya pályázatot hirdet a Móra Ferenc-díj odaítélésére muzeológ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óra Ferenc-díj odaítélésére az Emberi Erőforrások Minisztériuma. Az elismerést olyan kiemelkedő muzeológiai tevékenységet folytató muzeológusoknak adományozzák, akik szakterületükön kimagasló szakmai életutat tettek meg, tevékenységükkel példaértékű, a muzeológia fejlődésé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OOmolj rá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ZOOmolj rá! címmel a Budapest FotóFesztivál és a Fővárosi Állat- és Növényke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 FotóFesztivál és a Fővárosi Állat- és Növénykert fotópályázatot hirdet ZOOmolj rá! címmel. Pályázni a következő témakörökben lehet: állati jó társaság; titkos helyek; részletben az egész. Csak 2019-ben készült képeket várnak. Az alkotásokat a Budapest FotóFesztivál zsűrije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oktatási intézményt bemutató videók 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Websuli pályázatot hirdet legfeljebb ötperces, oktatási intézményt bemutató videó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ktatási intézményeket bemutató videók készítésére hirdet pályázatot a Websuli. A pályázaton a Youtube-ra feltöltött, legfeljebb ötperces videókkal lehet részt venni. Általános és középiskolás diákok videóit várják. A három legjobb pályázat beküldője kulturális programokra felhasználható utalvány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Fiatal Generáció Művészeti Vásár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Godot Galéria a 2019-es Fiatal Generáció Művészeti Vásárá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Godot Galéria pályázatot hirdet a 2019. október 1. és 13. között megrendezendő Young Generation Art Fair (A Fiatal Generáció Művészeti Vására) kortárs képzőművészeti kiállításon és vásáron való részvételre. A pályázaton képzőművészeti alkotásokkal, festményekkel, szobrokkal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ajzpályázat a magzati élet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árva Várt Alapítvány pályázatot hirdet 9+9, bent és kint címmel a magzati életről szóló rajz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Várva Várt Alapítvány a magzatgyermekek világnapja alkalmából 9+9, bent és kint címmel. A pályázaton öt és 20 év közötti gyerekek és fiatalok vehetnek részt. Az eredményeket 2019. május 26-án, Gyermeknap alkalmából hirdetik ki. Beküldési határidő: 2019. április 30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karikatúra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ECO nemzetközi kiállítás szervezői nemzetközi karikatúrapályázatot hirdetnek a tengeralattjárók, búvárok, torpedók témakörök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karikatúrapályázatot hirdetnek a FECO nemzetközi kiállítás szervezői a 2019 májusában Belgrádban (Szerbia) megrendezendő Apropos 56. Nemzetközi Submariners kongresszus keretében. A pályázatra a tengeralattjárók, búvárok, torpedók témakörökben várják az alkotásokat. Beküldési határidő: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igacsig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7503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űvészetek Völgye Nonprofit Kft. és a MANK pályázatot hirdet képző- vagy iparművészeknek a Művészetek Völgye Fesztivál totemállatának újragondol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Gigacsiga címmel a Művészetek Völgye Nonprofit Kft. és a MANK Nonprofit Kft. a 29. Művészetek Völgye Fesztivál alkalmából a fesztivál totemállatának újragondolására, és az óriáscsiga alkotás létrehozására. A pályázaton önálló művészi tevékenységet felmutatni képes képző- és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ormák világ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2390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formák világa címmel a PH21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A formák világa címmel. A pályázatra olyan alkotásokat várnak, amelyeken a bemutatott tárgy alakja a kép meghatározó kompozíciós elemeként funkcionál. A pályázat során kiválasztott képekből csoportos kiállítás nyílik. Benyújtási határidő: 2019. április 15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kis alkotócsoportos fotókiállításo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H21 Galéria pályázatot hirdet fotóművész alkotócsoportoknak közös fotó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is alkotócsoportos fotókiállításon való részvételre a PH21 Galéria. A pályázaton egy legalább 15, de legfeljebb 35 fotóból álló portfólióval lehet részt venni, amely alkalmas egy koherens kiállítási anyag összeállítására. A portfólióhoz mellékelni kell az alkotók rövid szakmai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tézetvezetőt keresnek a Pozsonyi Magyar Intézet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4290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34" r="-10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ülgazdasági és Külügyminisztérium intézetvezetőt keres a Pozsonyi Magyar Intézet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zsonyi Magyar Intézet intézetvezetői - kulturális tanácsos (beosztott diplomata) külszolgálati munkakörének betöltésére hirdet pályázatot a Külgazdasági és Külügyminisztérium. A szlovákiai állás betöltésének feltételei egyebek mellett: magyar állampolgárság, cselekvőképesség, büntetlen előélet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hanneling » Art&amp;Te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áprilisában szakmai műhelyet és előadássorozatot szerveznek Channeling » Art&amp;Tech címmel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et Lab és a Pro Progressione 2019. április 23-án Channeling » Art&amp;Tech címmel szakmai műhelyet és előadássorozatot szervez Budapesten. A találkozó célja, hogy a résztvevők együtt keressék a válaszokat a kortárs art&amp;tech világ kihívásaira. Az előadások bensőséges légkörben zajlanak,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NCATC-kongresszus a kulturális menedzsment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októberében ismét megrendezi éves kongresszusát az ENCATC Francia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of Cultural Administration Training Centres (Kulturális Közigazgatási Képzési Központok Európai Hálózata, ENCATC) 2019. október 2. és 5. között rendezi meg a franciaországi Dijonban éves kongresszusát a kulturális menedzsmentről és politikai irányelvekről. A Diversity and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ári Akadémia Miskolc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ro Progressione és a Tudás6alom Nyári Akadémia címmel kéthetes Erasmus+ képzési programot szervez Miskolcon 2019 nyará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ári Akadémia – Academy for Actors of Social Change (Akadémia a társadalmi változásokért tevékenykedők számára) címmel Erasmus+ képzési programot szervez 2019. augusztus 6. és 21. között Miskolcon a Pro Progressione és a Tudás6alom. Az oktatási projekt különböző országokból érkező fiatal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WimmelResearch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művészeknek a németországi Akademie Schloss Solitude WimmelResearch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Akademie Schloss Solitude alkotóházi ösztöndíjat hirdet WimmelResearch címmel. Az ösztöndíjra művészek pályázhatnak. A program a 2019. június 1. és augusztus 31. közötti időszakban várja az ösztöndíjasokat. Pályázni a következő témákban kidolgozott munkatervvel lehet: Halhatatlanság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61"/>
                              <w:bookmarkEnd w:id="4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ágában aratott a Kodály Iskola Leány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61975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rczibányi téri Kodály Iskola Leánykara arany minősítést kapott a 2019 márciusában 14. alkalommal megrendezett Young Bohemia Kórus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24-én magyar sikerrel zárult a Prágában 14. alkalommal megrendezett Young Bohemia Kórusfesztivál. A csehországi megmérettetésen egyetlen magyar kórusként képviselte hazánkat a Marczibányi téri Kodály Iskola Leánykara. A nemzetközi zsűri döntése alapján kategóriájában arany minősítést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2"/>
                        <w:bookmarkStart w:id="45" w:name="62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merikában kapott életműdíjat Erdei Pé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letműdíjat adományozott az Amerikai Kodály Tanárok Szervezete Erdei Péter karnagynak, a kecskeméti Kodály Zoltán Zenepedagógiai Intézet korábbi igazgatójá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ganization of American Kodály Educators (Amerikai Kodály Tanárok Szervezete, OAKE) életműdíjat adományozott Erdei Péter Liszt- és Bartók-Pásztory-díjas karnagynak, a kecskeméti Kodály Zoltán Zenepedagógiai Intézet korábbi igazgatójának. Az elismerést azoknak a személyeknek adományozzák, aki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3"/>
                        <w:bookmarkStart w:id="47" w:name="63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lobal Fine Art Awards díjat kapott a Ludwig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dén 30 éves Ludwig Múzeum kapta a Global Fine Art Awards 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-ban 31 ország 94 tárlatát jelölték a Global Fine Art Awards díjra. A nemzetközi elismerést olyan kiállítások kapják meg, amelyek koncepciója újszerű és színvonalasan megvalósított. A Global Fine Art Awards You-2 elnevezésű közönségdíját ezúttal a Ludwig Múzeum Permanens forradalom. Kortárs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3" name="Image29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9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6" TargetMode="External"/><Relationship Id="rId4" Type="http://schemas.openxmlformats.org/officeDocument/2006/relationships/hyperlink" Target="http://kultura.kreativeuropa.hu/content.php?hle_id=4105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1055" TargetMode="External"/><Relationship Id="rId7" Type="http://schemas.openxmlformats.org/officeDocument/2006/relationships/hyperlink" Target="http://kultura.kreativeuropa.hu/content.php?hle_id=41055" TargetMode="External"/><Relationship Id="rId8" Type="http://schemas.openxmlformats.org/officeDocument/2006/relationships/hyperlink" Target="http://kultura.kreativeuropa.hu/content.php?hle_id=4105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1056" TargetMode="External"/><Relationship Id="rId11" Type="http://schemas.openxmlformats.org/officeDocument/2006/relationships/hyperlink" Target="http://kultura.kreativeuropa.hu/content.php?hle_id=41056" TargetMode="External"/><Relationship Id="rId12" Type="http://schemas.openxmlformats.org/officeDocument/2006/relationships/hyperlink" Target="http://kultura.kreativeuropa.hu/content.php?hle_id=4104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1046" TargetMode="External"/><Relationship Id="rId15" Type="http://schemas.openxmlformats.org/officeDocument/2006/relationships/hyperlink" Target="http://kultura.kreativeuropa.hu/content.php?hle_id=41046" TargetMode="External"/><Relationship Id="rId16" Type="http://schemas.openxmlformats.org/officeDocument/2006/relationships/hyperlink" Target="http://kultura.kreativeuropa.hu/content.php?hle_id=4104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1047" TargetMode="External"/><Relationship Id="rId19" Type="http://schemas.openxmlformats.org/officeDocument/2006/relationships/hyperlink" Target="http://kultura.kreativeuropa.hu/content.php?hle_id=41047" TargetMode="External"/><Relationship Id="rId20" Type="http://schemas.openxmlformats.org/officeDocument/2006/relationships/hyperlink" Target="http://kultura.kreativeuropa.hu/content.php?hle_id=4105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1051" TargetMode="External"/><Relationship Id="rId23" Type="http://schemas.openxmlformats.org/officeDocument/2006/relationships/hyperlink" Target="http://kultura.kreativeuropa.hu/content.php?hle_id=41051" TargetMode="External"/><Relationship Id="rId24" Type="http://schemas.openxmlformats.org/officeDocument/2006/relationships/hyperlink" Target="http://kultura.kreativeuropa.hu/content.php?hle_id=4105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1057" TargetMode="External"/><Relationship Id="rId27" Type="http://schemas.openxmlformats.org/officeDocument/2006/relationships/hyperlink" Target="http://kultura.kreativeuropa.hu/content.php?hle_id=41057" TargetMode="External"/><Relationship Id="rId28" Type="http://schemas.openxmlformats.org/officeDocument/2006/relationships/hyperlink" Target="http://kultura.kreativeuropa.hu/content.php?hle_id=4106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kultura.kreativeuropa.hu/content.php?hle_id=41060" TargetMode="External"/><Relationship Id="rId31" Type="http://schemas.openxmlformats.org/officeDocument/2006/relationships/hyperlink" Target="http://kultura.kreativeuropa.hu/content.php?hle_id=41060" TargetMode="External"/><Relationship Id="rId32" Type="http://schemas.openxmlformats.org/officeDocument/2006/relationships/hyperlink" Target="http://kultura.kreativeuropa.hu/content.php?hle_id=4104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1049" TargetMode="External"/><Relationship Id="rId35" Type="http://schemas.openxmlformats.org/officeDocument/2006/relationships/hyperlink" Target="http://kultura.kreativeuropa.hu/content.php?hle_id=41049" TargetMode="External"/><Relationship Id="rId36" Type="http://schemas.openxmlformats.org/officeDocument/2006/relationships/hyperlink" Target="http://kultura.kreativeuropa.hu/content.php?hle_id=41058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kultura.kreativeuropa.hu/content.php?hle_id=41058" TargetMode="External"/><Relationship Id="rId39" Type="http://schemas.openxmlformats.org/officeDocument/2006/relationships/hyperlink" Target="http://kultura.kreativeuropa.hu/content.php?hle_id=41058" TargetMode="External"/><Relationship Id="rId40" Type="http://schemas.openxmlformats.org/officeDocument/2006/relationships/hyperlink" Target="http://kultura.kreativeuropa.hu/content.php?hle_id=4105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1059" TargetMode="External"/><Relationship Id="rId43" Type="http://schemas.openxmlformats.org/officeDocument/2006/relationships/hyperlink" Target="http://kultura.kreativeuropa.hu/content.php?hle_id=41059" TargetMode="External"/><Relationship Id="rId44" Type="http://schemas.openxmlformats.org/officeDocument/2006/relationships/hyperlink" Target="http://kultura.kreativeuropa.hu/content.php?hle_id=4106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1063" TargetMode="External"/><Relationship Id="rId47" Type="http://schemas.openxmlformats.org/officeDocument/2006/relationships/hyperlink" Target="http://kultura.kreativeuropa.hu/content.php?hle_id=41063" TargetMode="External"/><Relationship Id="rId48" Type="http://schemas.openxmlformats.org/officeDocument/2006/relationships/hyperlink" Target="http://kultura.kreativeuropa.hu/content.php?hle_id=41064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1064" TargetMode="External"/><Relationship Id="rId51" Type="http://schemas.openxmlformats.org/officeDocument/2006/relationships/hyperlink" Target="http://kultura.kreativeuropa.hu/content.php?hle_id=41064" TargetMode="External"/><Relationship Id="rId52" Type="http://schemas.openxmlformats.org/officeDocument/2006/relationships/hyperlink" Target="http://kultura.kreativeuropa.hu/content.php?hle_id=4106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1065" TargetMode="External"/><Relationship Id="rId55" Type="http://schemas.openxmlformats.org/officeDocument/2006/relationships/hyperlink" Target="http://kultura.kreativeuropa.hu/content.php?hle_id=41065" TargetMode="External"/><Relationship Id="rId56" Type="http://schemas.openxmlformats.org/officeDocument/2006/relationships/hyperlink" Target="http://kultura.kreativeuropa.hu/content.php?hle_id=41066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41066" TargetMode="External"/><Relationship Id="rId59" Type="http://schemas.openxmlformats.org/officeDocument/2006/relationships/hyperlink" Target="http://kultura.kreativeuropa.hu/content.php?hle_id=41066" TargetMode="External"/><Relationship Id="rId60" Type="http://schemas.openxmlformats.org/officeDocument/2006/relationships/hyperlink" Target="http://kultura.kreativeuropa.hu/content.php?hle_id=41068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1068" TargetMode="External"/><Relationship Id="rId63" Type="http://schemas.openxmlformats.org/officeDocument/2006/relationships/hyperlink" Target="http://kultura.kreativeuropa.hu/content.php?hle_id=41068" TargetMode="External"/><Relationship Id="rId64" Type="http://schemas.openxmlformats.org/officeDocument/2006/relationships/hyperlink" Target="http://kultura.kreativeuropa.hu/content.php?hle_id=41069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41069" TargetMode="External"/><Relationship Id="rId67" Type="http://schemas.openxmlformats.org/officeDocument/2006/relationships/hyperlink" Target="http://kultura.kreativeuropa.hu/content.php?hle_id=41069" TargetMode="External"/><Relationship Id="rId68" Type="http://schemas.openxmlformats.org/officeDocument/2006/relationships/hyperlink" Target="http://kultura.kreativeuropa.hu/content.php?hle_id=41070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41070" TargetMode="External"/><Relationship Id="rId71" Type="http://schemas.openxmlformats.org/officeDocument/2006/relationships/hyperlink" Target="http://kultura.kreativeuropa.hu/content.php?hle_id=41070" TargetMode="External"/><Relationship Id="rId72" Type="http://schemas.openxmlformats.org/officeDocument/2006/relationships/hyperlink" Target="http://kultura.kreativeuropa.hu/content.php?hle_id=41072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41072" TargetMode="External"/><Relationship Id="rId75" Type="http://schemas.openxmlformats.org/officeDocument/2006/relationships/hyperlink" Target="http://kultura.kreativeuropa.hu/content.php?hle_id=41072" TargetMode="External"/><Relationship Id="rId76" Type="http://schemas.openxmlformats.org/officeDocument/2006/relationships/hyperlink" Target="http://kultura.kreativeuropa.hu/content.php?hle_id=41075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41075" TargetMode="External"/><Relationship Id="rId79" Type="http://schemas.openxmlformats.org/officeDocument/2006/relationships/hyperlink" Target="http://kultura.kreativeuropa.hu/content.php?hle_id=41075" TargetMode="External"/><Relationship Id="rId80" Type="http://schemas.openxmlformats.org/officeDocument/2006/relationships/hyperlink" Target="http://kultura.kreativeuropa.hu/palyazat" TargetMode="External"/><Relationship Id="rId81" Type="http://schemas.openxmlformats.org/officeDocument/2006/relationships/hyperlink" Target="http://www.tka.hu/" TargetMode="External"/><Relationship Id="rId82" Type="http://schemas.openxmlformats.org/officeDocument/2006/relationships/hyperlink" Target="mailto:info@tpf.hu" TargetMode="External"/><Relationship Id="rId83" Type="http://schemas.openxmlformats.org/officeDocument/2006/relationships/hyperlink" Target="http://kultura.kreativeuropa.hu/content.php?hle_id=41053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41053" TargetMode="External"/><Relationship Id="rId86" Type="http://schemas.openxmlformats.org/officeDocument/2006/relationships/hyperlink" Target="http://kultura.kreativeuropa.hu/content.php?hle_id=41053" TargetMode="External"/><Relationship Id="rId87" Type="http://schemas.openxmlformats.org/officeDocument/2006/relationships/hyperlink" Target="http://kultura.kreativeuropa.hu/content.php?hle_id=41061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41061" TargetMode="External"/><Relationship Id="rId90" Type="http://schemas.openxmlformats.org/officeDocument/2006/relationships/hyperlink" Target="http://kultura.kreativeuropa.hu/content.php?hle_id=41061" TargetMode="External"/><Relationship Id="rId91" Type="http://schemas.openxmlformats.org/officeDocument/2006/relationships/hyperlink" Target="http://kultura.kreativeuropa.hu/content.php?hle_id=41050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41050" TargetMode="External"/><Relationship Id="rId94" Type="http://schemas.openxmlformats.org/officeDocument/2006/relationships/hyperlink" Target="http://kultura.kreativeuropa.hu/content.php?hle_id=41050" TargetMode="External"/><Relationship Id="rId95" Type="http://schemas.openxmlformats.org/officeDocument/2006/relationships/hyperlink" Target="http://kultura.kreativeuropa.hu/content.php?hle_id=41052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41052" TargetMode="External"/><Relationship Id="rId98" Type="http://schemas.openxmlformats.org/officeDocument/2006/relationships/hyperlink" Target="http://kultura.kreativeuropa.hu/content.php?hle_id=41052" TargetMode="External"/><Relationship Id="rId99" Type="http://schemas.openxmlformats.org/officeDocument/2006/relationships/hyperlink" Target="http://kultura.kreativeuropa.hu/content.php?hle_id=41048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41048" TargetMode="External"/><Relationship Id="rId102" Type="http://schemas.openxmlformats.org/officeDocument/2006/relationships/hyperlink" Target="http://kultura.kreativeuropa.hu/content.php?hle_id=41048" TargetMode="External"/><Relationship Id="rId103" Type="http://schemas.openxmlformats.org/officeDocument/2006/relationships/hyperlink" Target="http://kultura.kreativeuropa.hu/osztondij" TargetMode="External"/><Relationship Id="rId104" Type="http://schemas.openxmlformats.org/officeDocument/2006/relationships/hyperlink" Target="http://kultura.kreativeuropa.hu/content.php?hle_id=41045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kultura.kreativeuropa.hu/content.php?hle_id=41045" TargetMode="External"/><Relationship Id="rId107" Type="http://schemas.openxmlformats.org/officeDocument/2006/relationships/hyperlink" Target="http://kultura.kreativeuropa.hu/content.php?hle_id=41045" TargetMode="External"/><Relationship Id="rId108" Type="http://schemas.openxmlformats.org/officeDocument/2006/relationships/hyperlink" Target="http://kultura.kreativeuropa.hu/content.php?hle_id=41054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kultura.kreativeuropa.hu/content.php?hle_id=41054" TargetMode="External"/><Relationship Id="rId111" Type="http://schemas.openxmlformats.org/officeDocument/2006/relationships/hyperlink" Target="http://kultura.kreativeuropa.hu/content.php?hle_id=41054" TargetMode="External"/><Relationship Id="rId112" Type="http://schemas.openxmlformats.org/officeDocument/2006/relationships/hyperlink" Target="http://kultura.kreativeuropa.hu/content.php?hle_id=41062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kultura.kreativeuropa.hu/content.php?hle_id=41062" TargetMode="External"/><Relationship Id="rId115" Type="http://schemas.openxmlformats.org/officeDocument/2006/relationships/hyperlink" Target="http://kultura.kreativeuropa.hu/content.php?hle_id=41062" TargetMode="External"/><Relationship Id="rId116" Type="http://schemas.openxmlformats.org/officeDocument/2006/relationships/hyperlink" Target="mailto:hirlevel@kreativeuropa.hu" TargetMode="External"/><Relationship Id="rId117" Type="http://schemas.openxmlformats.org/officeDocument/2006/relationships/hyperlink" Target="mailto:info@kreativeuropa.hu" TargetMode="External"/><Relationship Id="rId118" Type="http://schemas.openxmlformats.org/officeDocument/2006/relationships/hyperlink" Target="http://kultura.kreativeuropa.hu/" TargetMode="External"/><Relationship Id="rId119" Type="http://schemas.openxmlformats.org/officeDocument/2006/relationships/hyperlink" Target="http://www.kreativeuropa.hu/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s://www.facebook.com/KreativEuropaIroda/?ref=br_rs" TargetMode="External"/><Relationship Id="rId122" Type="http://schemas.openxmlformats.org/officeDocument/2006/relationships/hyperlink" Target="https://www.facebook.com/KreativEuropaIroda/?ref=br_rs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0:00Z</dcterms:created>
  <dc:creator>ado4</dc:creator>
  <dc:description/>
  <dc:language>en-US</dc:language>
  <cp:lastModifiedBy>ado4</cp:lastModifiedBy>
  <dcterms:modified xsi:type="dcterms:W3CDTF">2019-05-08T14:50:00Z</dcterms:modified>
  <cp:revision>2</cp:revision>
  <dc:subject/>
  <dc:title/>
</cp:coreProperties>
</file>