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ájékoztatom, hogy a FÉBE Színházbajárók Baráti Köre szervezésében </w:t>
      </w:r>
      <w:r>
        <w:rPr>
          <w:b/>
        </w:rPr>
        <w:t>2016. április</w:t>
      </w:r>
      <w:r>
        <w:rPr/>
        <w:t xml:space="preserve"> </w:t>
      </w:r>
      <w:r>
        <w:rPr>
          <w:b/>
        </w:rPr>
        <w:t xml:space="preserve">16-án (szombat) </w:t>
      </w:r>
      <w:r>
        <w:rPr/>
        <w:t xml:space="preserve">a Jászberényből 16 óra 30 perckor induló induló autóbuszra </w:t>
      </w:r>
      <w:r>
        <w:rPr>
          <w:b/>
        </w:rPr>
        <w:t xml:space="preserve">17 órakor </w:t>
      </w:r>
      <w:r>
        <w:rPr/>
        <w:t xml:space="preserve">a városházától Hatvan felé indulva a </w:t>
      </w:r>
      <w:r>
        <w:rPr>
          <w:b/>
        </w:rPr>
        <w:t>jobboldalon lévő helyi autóbuszmegállókban</w:t>
      </w:r>
      <w:r>
        <w:rPr/>
        <w:t xml:space="preserve"> vesszük fel a jegy tulajdonosokat és az autópályán</w:t>
      </w:r>
      <w:r>
        <w:rPr>
          <w:b/>
        </w:rPr>
        <w:t xml:space="preserve"> megyünk</w:t>
      </w:r>
      <w:r>
        <w:rPr/>
        <w:t xml:space="preserve"> </w:t>
      </w:r>
      <w:r>
        <w:rPr>
          <w:b/>
        </w:rPr>
        <w:t xml:space="preserve">Budapestre József Attila Színház </w:t>
      </w:r>
      <w:r>
        <w:rPr>
          <w:i/>
        </w:rPr>
        <w:t xml:space="preserve">(1134. Budapest, Váci út 63.) </w:t>
      </w:r>
      <w:r>
        <w:rPr>
          <w:b/>
          <w:i/>
        </w:rPr>
        <w:t xml:space="preserve">Bánffy bérlet + kedvezményes előadására Fodor László – Lakatos László – Fekete Mária: </w:t>
      </w:r>
      <w:r>
        <w:rPr>
          <w:b/>
        </w:rPr>
        <w:t xml:space="preserve">Helyet az ifjúságnak </w:t>
      </w:r>
      <w:r>
        <w:rPr/>
        <w:t>zenés komédiát két részben megnézn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Az </w:t>
      </w:r>
      <w:r>
        <w:rPr>
          <w:b/>
        </w:rPr>
        <w:t>előadás</w:t>
      </w:r>
      <w:r>
        <w:rPr/>
        <w:t xml:space="preserve"> </w:t>
      </w:r>
      <w:r>
        <w:rPr>
          <w:b/>
        </w:rPr>
        <w:t>19 órakor kezdődik</w:t>
      </w:r>
      <w:r>
        <w:rPr/>
        <w:t xml:space="preserve">, </w:t>
      </w:r>
      <w:r>
        <w:rPr>
          <w:b/>
        </w:rPr>
        <w:t>vége 21 óra 35 perc, várhatóan 22 óra 45 percre érkezünk haza.</w:t>
        <w:br/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Szereplők:</w:t>
      </w:r>
      <w:r>
        <w:rPr/>
        <w:t xml:space="preserve"> Ujréti László, Fehér Anna, Lippai László, Botár Endre, Fila Balázs, Krassy Renáta, Ömböli Pál, Balázs Andrea, Baranyi László, Galambos Zsófia, Kecskeméti Zsuzsi, Pethő-Tóth Brigitta, Várai Kata</w:t>
        <w:b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u w:val="single"/>
        </w:rPr>
        <w:t>Díszlet</w:t>
      </w:r>
      <w:r>
        <w:rPr/>
        <w:t xml:space="preserve">: Horesnyi Balázs </w:t>
      </w:r>
      <w:r>
        <w:rPr>
          <w:u w:val="single"/>
        </w:rPr>
        <w:t>Jelmez</w:t>
      </w:r>
      <w:r>
        <w:rPr/>
        <w:t xml:space="preserve">: Fekete Mónika </w:t>
      </w:r>
      <w:r>
        <w:rPr>
          <w:u w:val="single"/>
        </w:rPr>
        <w:t>Koreográfus:</w:t>
      </w:r>
      <w:r>
        <w:rPr/>
        <w:t xml:space="preserve"> Sándor Dávid </w:t>
      </w:r>
      <w:r>
        <w:rPr>
          <w:u w:val="single"/>
        </w:rPr>
        <w:t>Korrepetitor</w:t>
      </w:r>
      <w:r>
        <w:rPr/>
        <w:t xml:space="preserve">: Fekete Mari </w:t>
      </w:r>
      <w:r>
        <w:rPr>
          <w:u w:val="single"/>
        </w:rPr>
        <w:t>Sugó, asszisztens:</w:t>
      </w:r>
      <w:r>
        <w:rPr/>
        <w:t xml:space="preserve"> Kecskeméti Zsuzsi </w:t>
      </w:r>
      <w:r>
        <w:rPr>
          <w:u w:val="single"/>
        </w:rPr>
        <w:t>Ügyelő:</w:t>
      </w:r>
      <w:r>
        <w:rPr/>
        <w:t xml:space="preserve"> Verebély Mónika </w:t>
      </w:r>
      <w:r>
        <w:rPr>
          <w:b/>
          <w:u w:val="single"/>
        </w:rPr>
        <w:t>Rendező:</w:t>
      </w:r>
      <w:r>
        <w:rPr>
          <w:b/>
        </w:rPr>
        <w:t xml:space="preserve"> Verebes István</w:t>
        <w:br/>
      </w:r>
    </w:p>
    <w:p>
      <w:pPr>
        <w:pStyle w:val="Normal"/>
        <w:rPr/>
      </w:pPr>
      <w:r>
        <w:rPr/>
        <w:t xml:space="preserve">   „</w:t>
      </w:r>
      <w:r>
        <w:rPr/>
        <w:t>Ki ne nosztalgiázott volna már a régi magyar filmek bűbájos világát felidézve? Nos, ez az előadás éppen egy ilyen pompás időutazást kínál a harmincas évek édesbús és örökké szerelemtől ittas Budapestjének világába... S ha már oda varázsol bennünket a képzeletünk, ugyan ki ne szeretne cinkosa lenni egy rátermett fiatalembernek abban, hogy bebizonyíthassuk, nem csupán a rang, a hatalom vagy a pénz segítségével lehetünk sikeresek, elegendő egy frappáns ötlet, egy cseppnyi gátlástalanság, némi bátorság: s máris kész a siker, vagy éppen a KASSZASIKER!</w:t>
      </w:r>
    </w:p>
    <w:p>
      <w:pPr>
        <w:pStyle w:val="Normal"/>
        <w:rPr/>
      </w:pPr>
      <w:r>
        <w:rPr/>
        <w:t xml:space="preserve">   </w:t>
      </w:r>
      <w:r>
        <w:rPr/>
        <w:t>A korszak jól ismert, klasszikus karakterei kelnek életre – most a filmvászon helyett -a színpadon,megtöltve kacagással, muzsikával, és némi bölcs tanulsággal is szívünket.</w:t>
      </w:r>
    </w:p>
    <w:p>
      <w:pPr>
        <w:pStyle w:val="Normal"/>
        <w:rPr>
          <w:b/>
          <w:b/>
        </w:rPr>
      </w:pPr>
      <w:r>
        <w:rPr/>
        <w:t>A darab slágereit Fekete Mari zeneszerző jegyzi,s a nagyszerű dalszövegeknek Verebes István a gazdája. Sándor Dávid koreográfiái humoros köntösükben szintén a XX. század első felébe repítik a Nézőket s a Színészeket egyaránt, hogy együtt örüljünk önfeledten az életnek, a szerelemnek, s annak az örökké játékos ifjúságnak,amely ennek a világnak minden gesztusából,mondatából és dallamából árad felénk.”</w:t>
        <w:br/>
        <w:br/>
        <w:t>A</w:t>
      </w:r>
      <w:r>
        <w:rPr>
          <w:b/>
        </w:rPr>
        <w:t xml:space="preserve"> kiosztott jegyeket, annak árát 1900,- Ft/db és az útiköltséget 1800,- Ft/fő szíveskedjen magával hozni. </w:t>
        <w:b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Tájékoztatom, ha valamilyen oknál fogva az előadásra nem tud jönni, úgy köteles maga helyett más személyt szerezni, vagy a jegy árát és az útiköltséget kifizetni. </w:t>
      </w:r>
      <w:r>
        <w:rPr/>
        <w:t xml:space="preserve">  </w:t>
        <w:b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 jegy-tulajdonosoknak jó szórakozást kívánok!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>Jászfényszaru, 2016. március 2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áti üdvözlett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Tóth Tibor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szerve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15:00Z</dcterms:created>
  <dc:creator>Tóth Tibor</dc:creator>
  <dc:description/>
  <cp:keywords/>
  <dc:language>en-US</dc:language>
  <cp:lastModifiedBy>Tóth Tibor</cp:lastModifiedBy>
  <cp:lastPrinted>2016-03-25T09:27:00Z</cp:lastPrinted>
  <dcterms:modified xsi:type="dcterms:W3CDTF">2016-03-25T12:17:00Z</dcterms:modified>
  <cp:revision>3</cp:revision>
  <dc:subject/>
  <dc:title>Fényszaruiak Baráti Egyesülete</dc:title>
</cp:coreProperties>
</file>