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ájékoztatjuk, hogy a FÉBE Színházbajárók Baráti Köre szervezésében az Operabarátok Bérlet 1. előadására </w:t>
      </w:r>
      <w:r>
        <w:rPr>
          <w:rFonts w:cs="Times New Roman" w:ascii="Times New Roman" w:hAnsi="Times New Roman"/>
          <w:b/>
          <w:sz w:val="24"/>
          <w:szCs w:val="24"/>
        </w:rPr>
        <w:t xml:space="preserve">2017. december 20-án (szerda) du. 14 óra 30 perckor Jászberényből a Batta bizományitól induló Fehér János különjáratú autóbuszára </w:t>
      </w:r>
      <w:r>
        <w:rPr>
          <w:rFonts w:cs="Times New Roman" w:ascii="Times New Roman" w:hAnsi="Times New Roman"/>
          <w:sz w:val="24"/>
          <w:szCs w:val="24"/>
        </w:rPr>
        <w:t xml:space="preserve">Pusztamonostoron az Óvoda buszmegállóban Jászfényszarun a Városháza előtti gyülekezéssel, </w:t>
      </w:r>
      <w:r>
        <w:rPr>
          <w:rFonts w:cs="Times New Roman" w:ascii="Times New Roman" w:hAnsi="Times New Roman"/>
          <w:b/>
          <w:sz w:val="24"/>
          <w:szCs w:val="24"/>
        </w:rPr>
        <w:t xml:space="preserve">15 órakor kifelé haladva a buszmegállókban megállva Hatvanon át </w:t>
      </w:r>
      <w:r>
        <w:rPr>
          <w:rFonts w:cs="Times New Roman" w:ascii="Times New Roman" w:hAnsi="Times New Roman"/>
          <w:sz w:val="24"/>
          <w:szCs w:val="24"/>
        </w:rPr>
        <w:t xml:space="preserve">az utópályán </w:t>
      </w:r>
      <w:r>
        <w:rPr>
          <w:rFonts w:cs="Times New Roman" w:ascii="Times New Roman" w:hAnsi="Times New Roman"/>
          <w:b/>
          <w:sz w:val="24"/>
          <w:szCs w:val="24"/>
        </w:rPr>
        <w:t>Budapesti Operettszínházba megyünk</w:t>
      </w:r>
      <w:r>
        <w:rPr>
          <w:rFonts w:cs="Times New Roman" w:ascii="Times New Roman" w:hAnsi="Times New Roman"/>
          <w:sz w:val="24"/>
          <w:szCs w:val="24"/>
        </w:rPr>
        <w:t xml:space="preserve"> (VI. Nagymező utca 17. Telefon: 472-2030) </w:t>
      </w:r>
      <w:r>
        <w:rPr>
          <w:rFonts w:cs="Times New Roman" w:ascii="Times New Roman" w:hAnsi="Times New Roman"/>
          <w:b/>
          <w:sz w:val="24"/>
          <w:szCs w:val="24"/>
        </w:rPr>
        <w:t xml:space="preserve">Lehár Ferenc-Békeffi István-Kellér Dezső: Luxemburg grófja című </w:t>
      </w:r>
      <w:r>
        <w:rPr>
          <w:rFonts w:cs="Times New Roman" w:ascii="Times New Roman" w:hAnsi="Times New Roman"/>
          <w:sz w:val="24"/>
          <w:szCs w:val="24"/>
        </w:rPr>
        <w:t>operettet két felvonásban megnézni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z előadás 17 órakor kezdődik, vége 20 óra, várhatóan 21 óra 25 percre érkezünk haza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zereplők:</w:t>
      </w:r>
      <w:r>
        <w:rPr>
          <w:rFonts w:cs="Times New Roman" w:ascii="Times New Roman" w:hAnsi="Times New Roman"/>
          <w:sz w:val="24"/>
          <w:szCs w:val="24"/>
        </w:rPr>
        <w:t xml:space="preserve"> René: György-Rózsa Sándor, Angele: Lukács Anita, Fleury: Frankó Tünde, Brissard: Laki Péter, Julietta: Simon Panna Sir Basil: Földes Tamás, Lord Lanchaster: Langer Soma, Lord Winchester: Vanya Róbert, Lord Worchester: Pálfalvy Attila, Bírónői: Siménfalvy Ágota, Londiner, Lakáj: Péter Richárd, Anyakönyvvezető: Szegedi Andor.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özreműködik:</w:t>
      </w:r>
      <w:r>
        <w:rPr>
          <w:rFonts w:cs="Times New Roman" w:ascii="Times New Roman" w:hAnsi="Times New Roman"/>
          <w:sz w:val="24"/>
          <w:szCs w:val="24"/>
        </w:rPr>
        <w:t xml:space="preserve"> A Színház Zenekara, a Színház Énekkara, a Színház Balettkara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lkotók és stáb:</w:t>
      </w:r>
      <w:r>
        <w:rPr>
          <w:rFonts w:cs="Times New Roman" w:ascii="Times New Roman" w:hAnsi="Times New Roman"/>
          <w:sz w:val="24"/>
          <w:szCs w:val="24"/>
        </w:rPr>
        <w:t xml:space="preserve"> Zenei vezető - Karmester: Makláry László,  Karmester: Szabó Mónika, Karigazgató: Drucker Péter, Világítástervező: Memlauer Imre, Koreográfus: Barta Viktória, Koreográfus-asszisztens: Bóna Gábor, Díszlettervező: Túri Erzsébet, Jelmeztervező: Cselényi Nóra, Játék és táncmester: Rogács László, Rendező munkatársa: Magyar György, </w:t>
      </w:r>
      <w:r>
        <w:rPr>
          <w:rFonts w:cs="Times New Roman" w:ascii="Times New Roman" w:hAnsi="Times New Roman"/>
          <w:b/>
          <w:sz w:val="24"/>
          <w:szCs w:val="24"/>
        </w:rPr>
        <w:t>Rendező: Somogyi Szilárd.</w:t>
        <w:br/>
      </w:r>
      <w:r>
        <w:rPr>
          <w:rFonts w:cs="Times New Roman" w:ascii="Times New Roman" w:hAnsi="Times New Roman"/>
          <w:sz w:val="24"/>
          <w:szCs w:val="24"/>
        </w:rPr>
        <w:t xml:space="preserve">   A Luxemburg grófja az operett irodalom egyik legmulatságosabb története, amelyben a gazdag, szenilis vénember, Sir Basil szerelmével üldözi az ünnepelt énekesnőt, Didier Angèle-t, akit persze sokkal jobban érdekelnek az éhenkórász, fiatal művészek. Közülük is leginkább René, aki váratlanul értesül róla, hogy Luxemburg grófja lett, s ezt a címet egy névházasság formájában azonnal el is adja Sir Basilnak... A meglepetésekkel, cselszövésekkel és szerelmi párviadalokkal teli, szellemes és fordulatos történet Lehár Ferenc olyan örökzöld melódiáinak szárnyán jut el a kötelezően boldog végkifejletig, mint például a Polkatáncos, vagy a Szívem szeret. A Budapesti Operettszínház és a Kaposvári Csiky Gergely Színház koprodukciójában, Somogyi Szilárd rendezésében készülő előadás koreográfusa Barta Viktória, díszlettervezője Túri Erzsébet, jelmeztervezője Cselényi Nór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z előadásra 1.400,- Ft/fő útiköltséget és a kiosztott bérletét szíveskedjen magával hozn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mely négy előadásra szól, esetleges akadályoztatásnál helyettesről gondoskodjon.</w:t>
      </w:r>
      <w:r>
        <w:rPr>
          <w:rFonts w:cs="Times New Roman" w:ascii="Times New Roman" w:hAnsi="Times New Roman"/>
          <w:sz w:val="24"/>
          <w:szCs w:val="24"/>
        </w:rPr>
        <w:br/>
        <w:t xml:space="preserve">   Mindenkinek jó szórakozást kívánok.</w:t>
        <w:br/>
        <w:t>Jászfényszaru, 2017. november 29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áti üdvözlette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óth Tibor</w:t>
        <w:br/>
        <w:t xml:space="preserve">                                                                                                                   szervező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33:00Z</dcterms:created>
  <dc:creator>Tóth Tibor</dc:creator>
  <dc:description/>
  <cp:keywords/>
  <dc:language>en-US</dc:language>
  <cp:lastModifiedBy>Tóth Tibor</cp:lastModifiedBy>
  <cp:lastPrinted>2017-03-08T18:43:00Z</cp:lastPrinted>
  <dcterms:modified xsi:type="dcterms:W3CDTF">2017-12-04T12:43:00Z</dcterms:modified>
  <cp:revision>4</cp:revision>
  <dc:subject/>
  <dc:title/>
</cp:coreProperties>
</file>