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ájékoztatjuk, hogy a FÉBE Színházbajárók Baráti Köre szervezésében a Bánffy bérlet jutalom előadására </w:t>
      </w:r>
      <w:r>
        <w:rPr>
          <w:rFonts w:cs="Times New Roman" w:ascii="Times New Roman" w:hAnsi="Times New Roman"/>
          <w:b/>
          <w:sz w:val="24"/>
          <w:szCs w:val="24"/>
        </w:rPr>
        <w:t>2018. január 17-én (szerda) du. 16 óra 30 perckor Jászberényből Pusztamonostoron át különjárati autóbuszra</w:t>
      </w:r>
      <w:r>
        <w:rPr>
          <w:rFonts w:cs="Times New Roman" w:ascii="Times New Roman" w:hAnsi="Times New Roman"/>
          <w:sz w:val="24"/>
          <w:szCs w:val="24"/>
        </w:rPr>
        <w:t xml:space="preserve"> Jászfényszarun a Városháza előtti gyülekezéssel, </w:t>
      </w:r>
      <w:r>
        <w:rPr>
          <w:rFonts w:cs="Times New Roman" w:ascii="Times New Roman" w:hAnsi="Times New Roman"/>
          <w:b/>
          <w:sz w:val="24"/>
          <w:szCs w:val="24"/>
        </w:rPr>
        <w:t xml:space="preserve">17 órakor kifelé haladva a buszmegállókban megállva Hatvanon át </w:t>
      </w:r>
      <w:r>
        <w:rPr>
          <w:rFonts w:cs="Times New Roman" w:ascii="Times New Roman" w:hAnsi="Times New Roman"/>
          <w:sz w:val="24"/>
          <w:szCs w:val="24"/>
        </w:rPr>
        <w:t xml:space="preserve">az utópályán </w:t>
      </w:r>
      <w:r>
        <w:rPr>
          <w:rFonts w:cs="Times New Roman" w:ascii="Times New Roman" w:hAnsi="Times New Roman"/>
          <w:b/>
          <w:sz w:val="24"/>
          <w:szCs w:val="24"/>
        </w:rPr>
        <w:t>József Attila Színházba megyünk</w:t>
      </w:r>
      <w:r>
        <w:rPr>
          <w:rFonts w:cs="Times New Roman" w:ascii="Times New Roman" w:hAnsi="Times New Roman"/>
          <w:sz w:val="24"/>
          <w:szCs w:val="24"/>
        </w:rPr>
        <w:t xml:space="preserve"> (1134. Budapest, Váci út 63.) </w:t>
      </w:r>
      <w:r>
        <w:rPr>
          <w:rFonts w:cs="Times New Roman" w:ascii="Times New Roman" w:hAnsi="Times New Roman"/>
          <w:b/>
          <w:sz w:val="24"/>
          <w:szCs w:val="24"/>
        </w:rPr>
        <w:t>Zerkovitz Béla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ilágyi László CSÓKOS ASSZONY operett</w:t>
      </w:r>
      <w:r>
        <w:rPr>
          <w:rFonts w:cs="Times New Roman" w:ascii="Times New Roman" w:hAnsi="Times New Roman"/>
          <w:sz w:val="24"/>
          <w:szCs w:val="24"/>
        </w:rPr>
        <w:t xml:space="preserve"> 2 felvonásban, 3 képb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nézni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z előadás 19 órakor kezdődik, vége 21 óra 30 perc, várhatóan 22 óra 40 percre érkezünk haza.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ereplők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áró Tarpataky: </w:t>
      </w:r>
      <w:r>
        <w:rPr>
          <w:rFonts w:cs="Times New Roman" w:ascii="Times New Roman" w:hAnsi="Times New Roman"/>
          <w:b/>
          <w:sz w:val="24"/>
          <w:szCs w:val="24"/>
        </w:rPr>
        <w:t>ZÖLD CSABA</w:t>
      </w:r>
      <w:r>
        <w:rPr>
          <w:rFonts w:cs="Times New Roman" w:ascii="Times New Roman" w:hAnsi="Times New Roman"/>
          <w:sz w:val="24"/>
          <w:szCs w:val="24"/>
        </w:rPr>
        <w:t>, Pünkösdi Kató: KRASSY RENÁTA, Dorozsmay Pista: VASZKÓ BENCE, Ibolya Ede: ÁGOSTON PÉTER, Hunyadiné: KOCSIS JUDIT, Rica Maca: WÉGNER JUDIT, Kubanek hentes: FILA BALÁZS, Salvatore főkomornyik: BLAZSOVSZKY ÁKOS, János házmester: KISS GÁBOR, Tűzoltó: BOTÁR ENDRE, Gyerekek: ÖRDÖG ADRIEL, PAJOR MÁRK.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Valamint: HOLCZINGER SZANDRA, PETHŐ-TÓTH BRIGITTA, KISBAKONYI ANETT, KOSKA MELINDA, MISIK RENÁTA, VISONTAI SZILVIA, BRUNCZLÍK PÉTER, HENDE MÁTÉ, HORVÁTH ÁDÁM, SZELLE SZILÁRD, KUTTNER BÁLINT, SIKÓ KOPPÁNY. 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kotók és stáb:</w:t>
      </w:r>
      <w:r>
        <w:rPr>
          <w:rFonts w:cs="Times New Roman" w:ascii="Times New Roman" w:hAnsi="Times New Roman"/>
          <w:sz w:val="24"/>
          <w:szCs w:val="24"/>
        </w:rPr>
        <w:t xml:space="preserve"> Díszlet: BÁTONYI GYÖRGY, Jelmez: BÖHM KATI, Zenei vezető, hangszerelés: BÓKAI ZOLTÁN, Korrepetitor: FEKETE MARI, Koreográfus: BAKÓ GÁBOR, Koreográfus asszisztens: KOSKA MELINDA, Súgó: PAKU ÉVA, Ügyelő: VEREBÉLY MONIKA / PETHŐ DÁVID, Rendezőasszisztens: CZIPÓ GABRIELLA, </w:t>
      </w:r>
      <w:r>
        <w:rPr>
          <w:rFonts w:cs="Times New Roman" w:ascii="Times New Roman" w:hAnsi="Times New Roman"/>
          <w:sz w:val="24"/>
          <w:szCs w:val="24"/>
          <w:u w:val="single"/>
        </w:rPr>
        <w:t>RENDEZŐ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ÖHM GYÖR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Zerkovitz egy zseni! Eddigi életem egyik legmeghatározóbb zeneszerzője. Ő a magyar sanzon és operett királya. Ha egyáltalán lehet beszélni különleges budapesti utcai költészetről, ennek a költészetnek ő volt a klasszikusa. Ennek a szegény, ordenáré, újdonsült és mégis tehetséges városnak az elpusztíthatatlan jókedve, fölényes cinizmusa, harsányan áradozó szentimentalizmusa őbenne kapott költői formát" - írja Nagy Endre Zerkovitzról.</w:t>
        <w:br/>
        <w:t xml:space="preserve">   Mi muzsikus lelkek, Most, amikor minden virág nyílik, Gyere, te nímand!, Van a Bajza ucca sarkán egy kis palota, Látta-e már Budapestet éjjel, Asszony, asszony, csókos asszony, Asszonykám, adj egy kis kimenőt!, Éjjel az omnibusz tetején – ugye ismerősek ezek a dalok!? Igen, kedves nézőnk, ezek az örökzöld zseniális slágerek – és még jó pár – ebben a darabban hangzanak majd el. Ugye ennél nem is kell több, hogy vonzóvá tegye az előadást!? Pedig még rengeteg dolog van: kitűnő színészek, remek táncok és humor és nevetés és kacagás! És egy nagyon jó történet: Pesten, a Józsefvárosban, a Nagytemplom utcában Katóka ünneplésére készül a háznép. Katóka, teljes nevén Pünkösdi Kató, ugyanis színinövendék és éppen előadása volt a színházban, ahol a Csókos asszony című operett címszerepét játszotta. Nevelőapja, Kubanek Tóbiás hentesmester és a háznép Katóka és Dorozsmai Pista, eljegyzését szervezi. </w:t>
        <w:br/>
        <w:t xml:space="preserve">   Közben Báró Tarpataky, a híres mecénás érkezik a Nagytemplom utcába, mert látta Katókát a délutáni előadáson. A bárónak nagyon tetszett és meghívja a lányt Bajza utcai palotájába. Katóka nem fogadja el a meghívást.</w:t>
        <w:br/>
        <w:t xml:space="preserve">   Dorozsmai nem tudta visszaszerezni a zálogba adott jegygyűrűket, ezért elmenekül az eljegyzésről egy esti privát orfeumi fellépésre. </w:t>
        <w:br/>
        <w:t xml:space="preserve">   Az eljegyzésre összegyűlt vendégek már csak a vőlegényt várják, de ő nincs sehol. Katóka teljesen összeomlik és elrohan a Nagytemplom utcából a Bajza uccáb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bemutató: 2017. május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z előadásra a bérletesek 50 % kedvezménnyel a földszint 2. 3. sorba 2.350,- Ft/db áron vásárolhatnak 2017. december 15-i előadás alkalmával. Az útiköltséget 1800,- Ft/fő az utazáskor kell fizetni.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Mindenkinek jó szórakozást kívánok.</w:t>
        <w:br/>
        <w:br/>
        <w:t>Jászfényszaru, 2017. november 29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i üdvözlet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óth Tibor</w:t>
        <w:br/>
        <w:t xml:space="preserve">                                                                                                                   szerve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3:00Z</dcterms:created>
  <dc:creator>Tóth Tibor</dc:creator>
  <dc:description/>
  <cp:keywords/>
  <dc:language>en-US</dc:language>
  <cp:lastModifiedBy>Tóth Tibor</cp:lastModifiedBy>
  <cp:lastPrinted>2017-03-08T18:43:00Z</cp:lastPrinted>
  <dcterms:modified xsi:type="dcterms:W3CDTF">2017-12-01T09:35:00Z</dcterms:modified>
  <cp:revision>3</cp:revision>
  <dc:subject/>
  <dc:title/>
</cp:coreProperties>
</file>