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Bérlet Tulajdonos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ájékoztatjuk, hogy a FÉBE Színházbajárók Baráti Köre szervezésében </w:t>
      </w:r>
      <w:r>
        <w:rPr>
          <w:b/>
        </w:rPr>
        <w:t>2019. április</w:t>
      </w:r>
      <w:r>
        <w:rPr/>
        <w:t xml:space="preserve"> </w:t>
      </w:r>
      <w:r>
        <w:rPr>
          <w:b/>
        </w:rPr>
        <w:t>7-é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>Hatvanon át,</w:t>
      </w:r>
      <w:r>
        <w:rPr>
          <w:b/>
        </w:rPr>
        <w:t xml:space="preserve"> </w:t>
      </w:r>
      <w:r>
        <w:rPr/>
        <w:t xml:space="preserve">különjárati a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Krizantémok bérlet – 3. Erkel Ferenc- Nádasdy Kálmán/Egressy Béni</w:t>
      </w:r>
      <w:r>
        <w:rPr>
          <w:b/>
        </w:rPr>
        <w:t>:</w:t>
      </w:r>
      <w:r>
        <w:rPr/>
        <w:t xml:space="preserve"> </w:t>
      </w:r>
      <w:r>
        <w:rPr>
          <w:b/>
          <w:bCs/>
          <w:kern w:val="2"/>
        </w:rPr>
        <w:t xml:space="preserve">Bánk bán </w:t>
      </w:r>
      <w:r>
        <w:rPr/>
        <w:t xml:space="preserve">opera két részben, három felvonásban, magyar nyelven, angol felirattal </w:t>
      </w:r>
      <w:r>
        <w:rPr>
          <w:b/>
        </w:rPr>
        <w:t>megnézni.</w:t>
      </w: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várhatóan 15 óra 10 percre érkezik Jászfényszarur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  <w:u w:val="single"/>
        </w:rPr>
        <w:t>Szereposztás</w:t>
      </w:r>
      <w:r>
        <w:rPr>
          <w:b/>
          <w:bCs/>
        </w:rPr>
        <w:t xml:space="preserve">: </w:t>
      </w:r>
      <w:r>
        <w:rPr>
          <w:bCs/>
        </w:rPr>
        <w:t>II. Endre:</w:t>
      </w:r>
      <w:r>
        <w:rPr>
          <w:b/>
          <w:bCs/>
        </w:rPr>
        <w:t xml:space="preserve"> Káldi Kiss András, </w:t>
      </w:r>
      <w:r>
        <w:rPr>
          <w:bCs/>
        </w:rPr>
        <w:t>Gertrud:</w:t>
      </w:r>
      <w:r>
        <w:rPr>
          <w:b/>
          <w:bCs/>
        </w:rPr>
        <w:t xml:space="preserve"> Németh Judit, </w:t>
      </w:r>
      <w:r>
        <w:rPr>
          <w:bCs/>
        </w:rPr>
        <w:t>Bánk bán:</w:t>
      </w:r>
      <w:r>
        <w:rPr>
          <w:b/>
          <w:bCs/>
        </w:rPr>
        <w:t xml:space="preserve"> Szegedi Csaba, </w:t>
      </w:r>
      <w:r>
        <w:rPr>
          <w:bCs/>
        </w:rPr>
        <w:t>Melinda:</w:t>
      </w:r>
      <w:r>
        <w:rPr>
          <w:b/>
          <w:bCs/>
        </w:rPr>
        <w:t xml:space="preserve"> Rőser Orsolya Hajnalka, </w:t>
      </w:r>
      <w:r>
        <w:rPr>
          <w:bCs/>
        </w:rPr>
        <w:t>Ottó:</w:t>
      </w:r>
      <w:r>
        <w:rPr>
          <w:b/>
          <w:bCs/>
        </w:rPr>
        <w:t xml:space="preserve"> Horváth István, </w:t>
      </w:r>
      <w:r>
        <w:rPr>
          <w:bCs/>
        </w:rPr>
        <w:t>Tiborc:</w:t>
      </w:r>
      <w:r>
        <w:rPr>
          <w:b/>
          <w:bCs/>
        </w:rPr>
        <w:t xml:space="preserve"> Rácz István, </w:t>
      </w:r>
      <w:r>
        <w:rPr>
          <w:bCs/>
        </w:rPr>
        <w:t>Petur bán:</w:t>
      </w:r>
      <w:r>
        <w:rPr>
          <w:b/>
          <w:bCs/>
        </w:rPr>
        <w:t xml:space="preserve"> Kelemen Zoltán, </w:t>
      </w:r>
      <w:r>
        <w:rPr>
          <w:bCs/>
        </w:rPr>
        <w:t>Biberach:</w:t>
      </w:r>
      <w:r>
        <w:rPr>
          <w:b/>
          <w:bCs/>
        </w:rPr>
        <w:t xml:space="preserve"> Cseh Antal, </w:t>
      </w:r>
      <w:r>
        <w:rPr>
          <w:bCs/>
        </w:rPr>
        <w:t>Király tiszt:</w:t>
      </w:r>
      <w:r>
        <w:rPr>
          <w:b/>
          <w:bCs/>
        </w:rPr>
        <w:t xml:space="preserve"> Irlanda Gergely.</w:t>
      </w:r>
    </w:p>
    <w:p>
      <w:pPr>
        <w:pStyle w:val="Normal"/>
        <w:rPr/>
      </w:pPr>
      <w:r>
        <w:rPr>
          <w:b/>
          <w:bCs/>
          <w:sz w:val="27"/>
          <w:szCs w:val="27"/>
          <w:u w:val="single"/>
        </w:rPr>
        <w:t>Alkotók:</w:t>
      </w:r>
      <w:r>
        <w:rPr/>
        <w:t xml:space="preserve"> Rendező: </w:t>
      </w:r>
      <w:r>
        <w:rPr>
          <w:b/>
        </w:rPr>
        <w:t>Vidnyánszky Attila</w:t>
      </w:r>
      <w:r>
        <w:rPr/>
        <w:t xml:space="preserve">, Díszlettervező: </w:t>
      </w:r>
      <w:r>
        <w:rPr>
          <w:b/>
        </w:rPr>
        <w:t>Olekszandr Bilozub</w:t>
      </w:r>
      <w:r>
        <w:rPr/>
        <w:t xml:space="preserve">, Jelmeztervező: </w:t>
      </w:r>
      <w:r>
        <w:rPr>
          <w:b/>
        </w:rPr>
        <w:t>Nagy Viktória</w:t>
      </w:r>
      <w:r>
        <w:rPr/>
        <w:t xml:space="preserve">, Koreográfus: </w:t>
      </w:r>
      <w:r>
        <w:rPr>
          <w:b/>
        </w:rPr>
        <w:t>Könczei Árpád</w:t>
      </w:r>
      <w:r>
        <w:rPr/>
        <w:t xml:space="preserve">, Dramaturg: </w:t>
      </w:r>
      <w:r>
        <w:rPr>
          <w:b/>
        </w:rPr>
        <w:t>Orbán Eszter</w:t>
      </w:r>
      <w:r>
        <w:rPr/>
        <w:t xml:space="preserve"> Angol nyelvű feliratok: </w:t>
      </w:r>
      <w:hyperlink r:id="rId2">
        <w:r>
          <w:rPr>
            <w:rStyle w:val="InternetLink"/>
            <w:b/>
            <w:color w:val="000000"/>
            <w:u w:val="none"/>
          </w:rPr>
          <w:t>Arthur Roger Crane</w:t>
        </w:r>
      </w:hyperlink>
      <w:r>
        <w:rPr/>
        <w:t xml:space="preserve">, Karigazgató: </w:t>
      </w:r>
      <w:hyperlink r:id="rId3">
        <w:r>
          <w:rPr>
            <w:rStyle w:val="InternetLink"/>
            <w:b/>
            <w:color w:val="000000"/>
            <w:u w:val="none"/>
          </w:rPr>
          <w:t>Csiki Gábor</w:t>
        </w:r>
      </w:hyperlink>
      <w:r>
        <w:rPr/>
        <w:t xml:space="preserve">, Karmester: </w:t>
      </w:r>
      <w:r>
        <w:rPr>
          <w:b/>
        </w:rPr>
        <w:t>Medveczky Ádám</w:t>
      </w:r>
      <w:r>
        <w:rPr/>
        <w:t>.</w:t>
        <w:br/>
      </w:r>
    </w:p>
    <w:p>
      <w:pPr>
        <w:pStyle w:val="Normal"/>
        <w:jc w:val="both"/>
        <w:rPr/>
      </w:pPr>
      <w:r>
        <w:rPr>
          <w:b/>
        </w:rPr>
        <w:t xml:space="preserve">Bemutató: </w:t>
      </w:r>
      <w:r>
        <w:rPr/>
        <w:t>2019. áprili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kel Ferenc 1844-ben, a Kölcsey </w:t>
      </w:r>
      <w:r>
        <w:rPr>
          <w:rStyle w:val="Emphasis"/>
        </w:rPr>
        <w:t>Himnusz</w:t>
      </w:r>
      <w:r>
        <w:rPr/>
        <w:t>ának megzenésítésére kiírt pályázaton aratott győzelme után kezdett el foglalkozni Katona József sokat támadott drámájával mint lehetséges operatémával. A történelem hosszúra nyújtotta a komponálás idejét: előbb a szabadságharc, majd az azt követő diktatúra cenzúrája miatt egészen 1861. március 9-ig kellett várnia a közönségnek, mire a mű teljes egészében megszólalhatott az akkori Nemzeti Színházban.</w:t>
        <w:br/>
        <w:t xml:space="preserve">A nívós kiegészítések és átdolgozások hatására vagy ellenére a sikerét mindig őrző </w:t>
      </w:r>
      <w:r>
        <w:rPr>
          <w:rStyle w:val="Emphasis"/>
        </w:rPr>
        <w:t>Bánk bán</w:t>
      </w:r>
      <w:r>
        <w:rPr/>
        <w:t xml:space="preserve"> Vidnyánszky Attila által rendezett produkciójának különlegessége, hogy szövege és zenei anyaga a mű ős- és baritonváltozatának felhasználásával jött létre, részben főhajtásként a baritonváltozat ihletője, Palló Imre alakja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Történik Visegrádon és a Tisza partján a XIII. század elején, II. Endre uralkodása alatt </w:t>
      </w:r>
    </w:p>
    <w:p>
      <w:pPr>
        <w:pStyle w:val="Normal"/>
        <w:spacing w:before="10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contextualSpacing/>
        <w:rPr/>
      </w:pPr>
      <w:r>
        <w:rPr>
          <w:rStyle w:val="StrongEmphasis"/>
          <w:bCs w:val="false"/>
        </w:rPr>
        <w:t>l. felvonás</w:t>
      </w:r>
      <w:r>
        <w:rPr/>
        <w:t xml:space="preserve"> </w:t>
      </w:r>
    </w:p>
    <w:p>
      <w:pPr>
        <w:pStyle w:val="Normal"/>
        <w:spacing w:before="100" w:after="0"/>
        <w:contextualSpacing/>
        <w:rPr/>
      </w:pPr>
      <w:r>
        <w:rPr/>
        <w:t xml:space="preserve">Míg Endre király hadban jár, Gertrud királyné mulatságot rendez meráni hívei szórakoztatására. Ottó, a királyné öccse, szemet vet Melindára, Bánk bán asszonyára. Petur bán, a „békétlen” magyar nemesek vezére, rossz szemmel nézi a dorbézolást. A békétlenek óvatosságra intik őt, és bordalt követelnek tőle. Keserű dala után Petur elárulja társainak, hogy titokban Bánk után küldetett, hogy saját szemével lássa a kettős veszélyt, ami az országot és feleségét, Melindát fenyegeti. </w:t>
        <w:br/>
        <w:t xml:space="preserve">Ottó nyílt udvarlását Melinda hűvösen fogadja s elborzad, mikor megérti, hogy Gertrud királyné maga is támogatná a viszonyt. Fájdalommal emlékszik hajdani boldogságára Bánkkal, és férje gyors visszatértét reméli. Ottó Biberachnak panaszolja el sikertelen próbálkozását, aki épp a herceget akarja felhasználni terveihez. Közben a király győzelmének híre érkezik, az udvar tánccal ünnepel. </w:t>
        <w:br/>
        <w:t xml:space="preserve">Ottó feltartja a távozó Melindát és újabb ostromba kezd. Bánk néma tanúja lesz annak, hogy Ottó Melinda előtt térdepel, s azonnal távozik: felesége határozott visszautasítását már nem látja. </w:t>
        <w:br/>
        <w:t xml:space="preserve">Ezután Bánk és Ottó is Biberachtól kér tanácsot, aki Ottónak különféle porokat ad (hevítőt Melinda, és altatót Gertrud számára), Bánknak pedig elárulja, hogy Ottó útját maga a királyné egyengette idáig. Bánk elhatározza, hogy a királytól kér elégtételt, a lovag hiába próbálja meggyőzni, hogy itt csak vesztes lehet. Bánk fájó szívvel gondol Melindára, míg Biberach Gertrud feletti közelgő győzelmének örül. </w:t>
        <w:br/>
        <w:t xml:space="preserve">Lassan a mulatság is véget ér, Gertrud elbocsátja vendégeit. Melinda Bánk után vágyódik, hívei vigasztalják. Az asszony merész szavakkal adja a királyné tudtára, hogy nem kér az általa támogatott szabadosságból, amire Gertrud dühösen reagál. A Bánkot még távol tudó békétlenek bosszút esküsznek. </w:t>
      </w:r>
    </w:p>
    <w:p>
      <w:pPr>
        <w:pStyle w:val="Normal"/>
        <w:spacing w:before="100" w:after="0"/>
        <w:contextualSpacing/>
        <w:rPr/>
      </w:pPr>
      <w:r>
        <w:rPr/>
        <w:t xml:space="preserve">  </w:t>
      </w:r>
    </w:p>
    <w:p>
      <w:pPr>
        <w:pStyle w:val="Normal"/>
        <w:spacing w:before="100" w:after="0"/>
        <w:contextualSpacing/>
        <w:rPr/>
      </w:pPr>
      <w:r>
        <w:rPr>
          <w:rStyle w:val="StrongEmphasis"/>
          <w:bCs w:val="false"/>
        </w:rPr>
        <w:t>II. felvonás</w:t>
      </w:r>
      <w:r>
        <w:rPr/>
        <w:t xml:space="preserve"> </w:t>
      </w:r>
    </w:p>
    <w:p>
      <w:pPr>
        <w:pStyle w:val="Normal"/>
        <w:spacing w:before="100" w:after="0"/>
        <w:contextualSpacing/>
        <w:rPr/>
      </w:pPr>
      <w:r>
        <w:rPr/>
        <w:t xml:space="preserve">Bánk érkezik: a haza gondja és saját megtiport becsületének fájdalma emészti. Eldönti, hogy Getrudhoz fordul, feltárja előtte az ország baját. Ekkor egy idős paraszt, Tiborc lép be, akit Bánk először útonállónak vél, de a férfi homlokán lévő sebnyom alapján ráismer: egy régi csatában ő mentette meg Bánk életét. Egy erszényt nyom az elgyötört ember kezébe. Biberach érkezik a szörnyű hírrel: Melindát meggyalázták, de az asszony is hamarosan megjelenik, az őrület határán van. Bánk megátkozza gyermeküket, de Melinda könyörgése és az asszony hajdani szépségének és tisztaságának emléke Bánkot megbocsátásra készteti, s arra kéri Tiborcot, kísérje asszonyát – kit egy gyorsan szárnyaló nyíl rémképe üldöz – és gyermeküket a Tisza partján lévő várlakába. </w:t>
        <w:br/>
        <w:t xml:space="preserve">Bánk a kései óra ellenére Gertrud lakrészébe indul. A királyné számon kéri rajta hirtelen visszatértét, a nagyúr pedig a királynén azt, hogy a haza sérelmeit meg sem próbálta orvosolni. A királyné halállal fenyegeti Bánkot, aki ekkor Melinda becsületét is számon kéri rajta. Gertrud megátkozza őket és Ottót is. A nővére segélykiáltására belépő herceg Bánkot meglátván elmenekül. Gertrud tőrt ránt, de végül Bánk kerekedik fölül. </w:t>
      </w:r>
    </w:p>
    <w:p>
      <w:pPr>
        <w:pStyle w:val="Normal"/>
        <w:spacing w:before="100" w:after="0"/>
        <w:contextualSpacing/>
        <w:rPr/>
      </w:pPr>
      <w:r>
        <w:rPr/>
        <w:t xml:space="preserve">  </w:t>
      </w:r>
    </w:p>
    <w:p>
      <w:pPr>
        <w:pStyle w:val="Normal"/>
        <w:spacing w:before="100" w:after="0"/>
        <w:contextualSpacing/>
        <w:rPr/>
      </w:pPr>
      <w:r>
        <w:rPr>
          <w:rStyle w:val="StrongEmphasis"/>
          <w:bCs w:val="false"/>
        </w:rPr>
        <w:t>III. felvonás</w:t>
      </w:r>
      <w:r>
        <w:rPr/>
        <w:t xml:space="preserve"> </w:t>
      </w:r>
    </w:p>
    <w:p>
      <w:pPr>
        <w:pStyle w:val="Normal"/>
        <w:spacing w:before="100" w:after="0"/>
        <w:contextualSpacing/>
        <w:rPr/>
      </w:pPr>
      <w:r>
        <w:rPr/>
        <w:t xml:space="preserve">Tiborcot, Melindát és gyermekét a Tisza partján éri a vihar. Tiborc sürgeti az átkelést, Melinda azonban már nem fogja fel a külvilág jeleit. Tébolyult látomásaiban egy kismadár képében sejlik fel előtte önnön tragédiájának egy-egy mozzanata. Altatódalt énekel kisfiának, majd vele együtt a háborgó folyóba veti magát. </w:t>
      </w:r>
    </w:p>
    <w:p>
      <w:pPr>
        <w:pStyle w:val="Normal"/>
        <w:spacing w:before="100" w:after="0"/>
        <w:contextualSpacing/>
        <w:rPr/>
      </w:pPr>
      <w:r>
        <w:rPr/>
        <w:t xml:space="preserve">A palotában II. Endre és udvara Gertrud ravatalát állja körül. A királyi tiszt jelenti, hogy megölte Peturt, a királyné gyilkosát. Elmondja, hogy Gertrud asztalán két levelet talált, melyben az illír kormányzó, illetve Bánk bán figyelmezteti őt a pártütés veszélyére. A betoppanó Bánk Gertrud koporsójára veti hatalmi jelvényét és bevallja a gyilkosságot, de nem fogadja el, hogy a király ítélkezzen felette. Büntetését nem a király kezétől, hanem a Melinda és kisfia tetemével érkező Tiborc elbeszéléséből nyeri el: mindent elvesztett. Összeomlik, s önkezével vet véget életének.  </w:t>
      </w:r>
    </w:p>
    <w:p>
      <w:pPr>
        <w:pStyle w:val="Normal"/>
        <w:spacing w:before="100" w:after="0"/>
        <w:contextualSpacing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KRITIKAI VISSZHANGOK:</w:t>
      </w:r>
      <w:r>
        <w:rPr/>
        <w:br/>
        <w:br/>
        <w:t>„</w:t>
      </w:r>
      <w:r>
        <w:rPr>
          <w:rStyle w:val="Emphasis"/>
        </w:rPr>
        <w:t>A díszlet (Olekszandr Bilozub) remek: a bálterem hatalmas üvegfala a gótikus ablaksziluettekkel szép kontraszt a falanszterszerű falakkal. A temetési jelenetben briliáns a világítás. Nagy Viktória jelmeztervező érezhetően tobzódott a feladatban, s izgalmasan oldotta meg azt.</w:t>
      </w:r>
      <w:r>
        <w:rPr/>
        <w:t>” (Csepelyi Adrienn, Népszav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z előadásra mindenki a bérletét és 1800,- Ft/fő buszköltséget hozza magával.</w:t>
        <w:br/>
        <w:br/>
        <w:t xml:space="preserve">   A szünetben a bérletét mindenki adja le Berzéné Magyar Krisztinának, mert a bérlet fejében kapjuk meg a 4. bérletes előadásra 2019. június 30. (vasárnap) 11 órai Elliot musicalre a jegyeket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  <w:br/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9. április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hu/tarsulat/szemely/arthur-roger-crane/" TargetMode="External"/><Relationship Id="rId3" Type="http://schemas.openxmlformats.org/officeDocument/2006/relationships/hyperlink" Target="http://www.opera.hu/tarsulat/szemely/csiki-gab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3:00Z</dcterms:created>
  <dc:creator>Tóth Tibor</dc:creator>
  <dc:description/>
  <cp:keywords/>
  <dc:language>en-US</dc:language>
  <cp:lastModifiedBy>Tóth Tibor</cp:lastModifiedBy>
  <cp:lastPrinted>2019-01-10T17:15:00Z</cp:lastPrinted>
  <dcterms:modified xsi:type="dcterms:W3CDTF">2019-04-01T09:14:00Z</dcterms:modified>
  <cp:revision>3</cp:revision>
  <dc:subject/>
  <dc:title>Fényszaruiak Baráti Egyesülete</dc:title>
</cp:coreProperties>
</file>