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ivil Európa az Európa Ház elektronikus hírlevele civilekről és az Európai Unióról </w:t>
        <w:br/>
        <w:t>2019. február 14. - 18. évfolyam 3. szám</w:t>
        <w:br/>
        <w:t>A. ÚJRAGONDOLNIB. MAKRORÉGIÓKC. NEWADAD. ÖSZTÖNDÍJE. GYAKORNOK BRÜSSZELBENF. GYAKORNOK BUDAPESTENG. ÁLLÁSOK BRÜSSZELBENH. A HÍRLEVÉLRŐL </w:t>
        <w:br/>
        <w:t>Ha szeretné továbbra is sorainkat és azok között olvasni, akkor ajánlja fel adója 1%-át!Európa Ház EgyesületAdószám: 19020927-1-41</w:t>
        <w:br/>
        <w:t>A. ÚJRAGONDOLNI EURÓPÁTA CIVICO és a make.org összeurópai felmérést készít arról, hogy mit gondolnak a tagállamok állampolgárai arról, hogyan is kellene konkrétan „újragondolni” Európát. Egy rövid regisztráció után bárki beküldheti saját javaslatait, de ha csak szavazni szeretne, akkor a „Részvétel” gombra kattintva 10-12 véletlenszerűen kiválasztott javaslatról mondhatja el véleményét, azokat "kedvencként", "reálisként" vagy "megvalósíthatatlanként" megjelölve. Az így összegyűjtött és legtöbb szavazatot kapott javaslatokról 2019. március 22-én Brüsszelben, az Európai Parlamentben vitáznak majd a polgárok az un. Európai Kongresszuson. A szervezők szándéka szerint az európai parlamenti választások jelöltjeit is szembesítik majd a javaslatokkal.</w:t>
        <w:br/>
        <w:t>Mondja el véleményét! Vegyen részt a szavazáson!</w:t>
        <w:br/>
        <w:t>További információ:</w:t>
      </w:r>
      <w:hyperlink r:id="rId2" w:tgtFrame="_blank">
        <w:r>
          <w:rPr>
            <w:rStyle w:val="InternetLink"/>
          </w:rPr>
          <w:t>https://weeuropeans.eu/hu/hu/aboutB</w:t>
        </w:r>
      </w:hyperlink>
      <w:r>
        <w:rPr/>
        <w:t>. MAKRORÉGIÓKElkészült az Európai Bizottság új jelentése az EU makroregionális stratégiáinak végrehajtásáról. Az első ilyen stratégiát, a balti-tengerit még 2009-ben fogadták el, melyet három követett: 2011-ben a Duna, 2014-ben az adriai- és jón-tengeri majd 2016-ban az Alpok-régióra vonatkozó. Magyarország a Duna régió tagja, 2017-ben mi töltöttük be a soros elnöki tisztet.</w:t>
        <w:br/>
        <w:t>A jelentésből sok érdekességet tudhatunk meg: Szlovéniában például minden évben megrendezik a makroregionális hetet többek között azért, hogy az országban minél többen tudjanak a kezdeményezésről, az alpesi városok polgármesterei közösen létrehoztak egy környezetbarát infrastruktúrával foglalkozó hálózatot, a balti-tengeri régió országai közös projektet indítottak el a tengeri műanyaghulladékok kezelésére, az adriai- és jón-tengeri országok pedig Adrion néven közös regionális márkanevet szeretnének létrehozni és népszerűsíteni.</w:t>
        <w:br/>
        <w:t>Mindez szép és jó, de azért a jelentés azt sem tagadja, hogy vannak még kihívások: természetesen a listán szerepel, hogy szűkösek az erőforrások és nagyon különbözőek a gazdasági és intézményi kapacitások, vagyis kevés a pénz és van ahol kevés az ember is. De ami a legelgondolkodtatóbb, az „az összes résztvevő ország részéről tapasztalható elégtelen képviselet és kötelezettségvállalás”. Itt tartunk most. A 2021-2027-es időszak új korszakot nyit és rajtunk, civil szervezeteken is múlik a folytatás…</w:t>
        <w:br/>
        <w:t>A teljes jelentés itt olvasható:</w:t>
      </w:r>
      <w:hyperlink r:id="rId3" w:tgtFrame="_blank">
        <w:r>
          <w:rPr>
            <w:rStyle w:val="InternetLink"/>
          </w:rPr>
          <w:t>https://eur-lex.europa.eu/legal-content/HU/TXT/PDF/?uri=CELEX:52019DC0021&amp;from=ENC</w:t>
        </w:r>
      </w:hyperlink>
      <w:r>
        <w:rPr/>
        <w:t>. NEWADAHa már makrorégiók, akkor essen szó a NEWADA-ról. Igen, NEWADA, w-vel. Nem az Egyesült Államok egy tagállamáról van szó, hanem a dunamenti országok vízügyi hatóságainak együttműködéséről. AZ EU támogatással még 2014-ben létrejött NEWADA kezdeményezés célja, hogy elősegítse az országok közötti együttműködést és összehangolja a Duna hajózhatóságával kapcsolatos információkat és azokat egységes formában adja közre. Hajózás előtt tehát érdemes meglátogatni a honlapot a legfrissebb adatokért.</w:t>
        <w:br/>
        <w:t>További információ:</w:t>
      </w:r>
      <w:hyperlink r:id="rId4" w:tgtFrame="_blank">
        <w:r>
          <w:rPr>
            <w:rStyle w:val="InternetLink"/>
          </w:rPr>
          <w:t>http://danubeportal.com/D</w:t>
        </w:r>
      </w:hyperlink>
      <w:r>
        <w:rPr/>
        <w:t>. ÖSZTÖNDÍJMegjelent az ALDA, az "Európai egyesület a helyi demokráciáért" ösztöndíj felhívása. A Gianfranco Martini ösztöndíjat a szervezet először 2013-ban ítélte oda. Gianfranco Martini a szervezet első elnöke volt, a róla elnevezett ösztöndíjat, melynek értéke 3.000 euró, olyan egyetemistának vagy kutatónak ítélik oda minden évben, akinek a kutatási területe a helyi demokrácia, a civil társadalom vagy a különböző etnikai csoportok közötti párbeszéd. 2019-ben a következő négy területről várják a pályázatokat: (1) az európai parlamenti választások és az európai szomszédságpolitika országai, (2) a Nyugat-Balkán és a csatlakozási folyamat, (3) A részvételi demokrácia támogatása egy bővülő Európában és (4) a részvétel formái többnemzetiségű közösségekben. A pályázatok beadási határideje: 2019. március 15.</w:t>
        <w:br/>
        <w:t>További információ:</w:t>
      </w:r>
      <w:hyperlink r:id="rId5" w:tgtFrame="_blank">
        <w:r>
          <w:rPr>
            <w:rStyle w:val="InternetLink"/>
          </w:rPr>
          <w:t>http://www.alda-europe.eu/newSite/news_dett.php?id=2389E</w:t>
        </w:r>
      </w:hyperlink>
      <w:r>
        <w:rPr/>
        <w:t>. GYAKORNOKI LEHETŐSÉG BRÜSSZELBENMárcius 31-ig lehet még jelentkezni az Európai Gazdasági és Szociális Bizottság (EGSZB) gyakornoki programjára. Az öt hónapos programra kiválasztottak 2019. szeptember 16-től szerezhetnek majd tapasztalatot az EGSZB valamelyik osztályán Brüsszelben. A jelentkezőnek minimum alapdiplomával kell rendelkeznie és angolul vagy franciául beszélnie és persze az sem hátrány, ha némi érdeklődést mutat az európai ügyek iránt. A gyakornokok havonta 1.196,84 euró ösztöndíjat kapnak.</w:t>
        <w:br/>
        <w:t>További információ:</w:t>
      </w:r>
      <w:hyperlink r:id="rId6" w:tgtFrame="_blank">
        <w:r>
          <w:rPr>
            <w:rStyle w:val="InternetLink"/>
          </w:rPr>
          <w:t>https://www.eesc.europa.eu/en/work-with-us/traineeships</w:t>
        </w:r>
      </w:hyperlink>
      <w:r>
        <w:rPr/>
        <w:br/>
        <w:t>Jelentkezési lap:</w:t>
      </w:r>
      <w:hyperlink r:id="rId7" w:tgtFrame="_blank">
        <w:r>
          <w:rPr>
            <w:rStyle w:val="InternetLink"/>
          </w:rPr>
          <w:t>https://trainee.eesc.europa.eu/Form.aspx?m=i&amp;culture=enF</w:t>
        </w:r>
      </w:hyperlink>
      <w:r>
        <w:rPr/>
        <w:t>. GYAKORNOK BUDAPESTENAz EUNIC Hungary (European National Institutes for Culture), az európai kulturális intézetek 2006-ban alapított hálózata munkatársat keres gyakornoki pozícióra 2019. március 4 - május 31. közötti időszakra. Jelentkezési határidő: 2019. február 22. Olyan magyarul és angolul beszélő diplomások jelentkezését várják, akik érdeklődnek a kulturális menedzsment, az interkulturális párbeszéd és a kulturális diplomácia iránt.</w:t>
        <w:br/>
        <w:t>További információ:</w:t>
      </w:r>
      <w:hyperlink r:id="rId8" w:tgtFrame="_blank">
        <w:r>
          <w:rPr>
            <w:rStyle w:val="InternetLink"/>
          </w:rPr>
          <w:t>http://budapest.czechcentres.cz/aktualis/20190208-gyakornokot-keres-az-eunic-hungary/G</w:t>
        </w:r>
      </w:hyperlink>
      <w:r>
        <w:rPr/>
        <w:t>. ÁLLÁSOK BRÜSSZELBENFundraising Manager – WAGGShttps://www.wagggs.org/en/jobs-opportunities/fundraising-manager/</w:t>
        <w:br/>
        <w:t>Policy Officer – European Environmental Bureauhttps://eeb.org/job-vacancy-policy-officer-on-agriculture/</w:t>
        <w:br/>
        <w:t>Finance &amp; HR Coordinator – Solidarhttp://www.solidar.org/en/about-us/vacancies</w:t>
        <w:br/>
        <w:t xml:space="preserve">H.  A HÍRLEVÉLRŐLA Civil Európa az Európa Ház elektronikus hírlevele civilekről és az Európai Unióról.Szerkesztőség: Civil Európa Hírlevél/Európa HázP: 1389 Budapest 62., Pf. 113.T: (1) 356-8440, E: </w:t>
      </w:r>
      <w:hyperlink r:id="rId9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0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europeans.eu/hu/hu/aboutB" TargetMode="External"/><Relationship Id="rId3" Type="http://schemas.openxmlformats.org/officeDocument/2006/relationships/hyperlink" Target="https://eur-lex.europa.eu/legal-content/HU/TXT/PDF/?uri=CELEX:52019DC0021&amp;from=ENC" TargetMode="External"/><Relationship Id="rId4" Type="http://schemas.openxmlformats.org/officeDocument/2006/relationships/hyperlink" Target="http://danubeportal.com/D" TargetMode="External"/><Relationship Id="rId5" Type="http://schemas.openxmlformats.org/officeDocument/2006/relationships/hyperlink" Target="http://www.alda-europe.eu/newSite/news_dett.php?id=2389E" TargetMode="External"/><Relationship Id="rId6" Type="http://schemas.openxmlformats.org/officeDocument/2006/relationships/hyperlink" Target="https://www.eesc.europa.eu/en/work-with-us/traineeships" TargetMode="External"/><Relationship Id="rId7" Type="http://schemas.openxmlformats.org/officeDocument/2006/relationships/hyperlink" Target="https://trainee.eesc.europa.eu/Form.aspx?m=i&amp;culture=enF" TargetMode="External"/><Relationship Id="rId8" Type="http://schemas.openxmlformats.org/officeDocument/2006/relationships/hyperlink" Target="http://budapest.czechcentres.cz/aktualis/20190208-gyakornokot-keres-az-eunic-hungary/G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ado4</dc:creator>
  <dc:description/>
  <dc:language>en-US</dc:language>
  <cp:lastModifiedBy>ado4</cp:lastModifiedBy>
  <dcterms:modified xsi:type="dcterms:W3CDTF">2019-03-07T09:10:00Z</dcterms:modified>
  <cp:revision>1</cp:revision>
  <dc:subject/>
  <dc:title/>
</cp:coreProperties>
</file>