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9.png" ContentType="image/png"/>
  <Override PartName="/word/media/image23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80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9"/>
                    <w:gridCol w:w="6996"/>
                    <w:gridCol w:w="2395"/>
                  </w:tblGrid>
                  <w:tr>
                    <w:trPr/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október 2. </w:t>
                        </w:r>
                      </w:p>
                    </w:tc>
                    <w:tc>
                      <w:tcPr>
                        <w:tcW w:w="2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KA-támogatás a Kultúra keretprogram nyertesei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lakátpályázat a klímaváltozás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zöld szektor önerősítésének lehetőségei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I. Alföldi Regionális Gyermek és Ifjúsági Népi Kézműve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t tehetek a környezetemért?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a kortárs művészet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Vizuális Művészetek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KA pályázat 1945 utáni iratok feltár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KA pályázat múzeum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ndenki energiája számít!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ólóDuó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ssuth 6-8 ötle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űvészet ideje - és hely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AAD ösztöndíj felsőoktatási oktató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atal Európai Művészek Trieszt Kortárs Dí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Irodalmi Rádió pályázata pedagógus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erselő Antológi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kem nem mindegy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Wekerle Sándor könyvtári állománygyarapítás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kat keres az Európai Kulturális Alapítvá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igitális történetmesélő műhely London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UGTE-labor Ausztri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zeum@Digit konferenc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egy lengyel archívu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horvát váro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rúz kulturális közpon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egy spanyol kutatóközpon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AAD graduális ösztöndíj művészeknek és épít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művészeti menedzser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osztdoktori ösztöndíj Német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6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tipendium Hungaricum ösztöndíj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3" \l "6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Japán színház- és táncművészeti ösztöndíjak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KA-támogatás a Kultúra keretprogram nyertesei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18465"/>
                                          <wp:effectExtent l="0" t="0" r="0" b="0"/>
                                          <wp:docPr id="4" name="Kép 33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3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115" r="-4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18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Kulturális Fesztiválok Kollégiuma támogatja az Európai Bizottság Kultúra keretprogramjának 1.2.1. és 1.3.5. területe keretében nyertes pályázatok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Kultúra keretprogramjában (2007-2013) résztvevők számára nyújt támogatást a Nemzeti Kulturális Alap Kulturális Fesztiválok Kollégiuma. A támogatásra az EU Kultúra keretprogramjának 1.2.1. terület: Együttműködési projektek, valamint 1.3.5. terület: Együttműködési projektek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lakátpályázat a klímaváltozás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5" name="Kép 32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2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őris Nonprofit Kft. plakátpályázatot hirdet a klímaváltozás témáj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őris Nonprofit Kft. olyan plakátok készítésére, amelyek témája a klímaváltozás, és annak hazai hatásai. A kiválasztott plakátokat a győri Árkádban állítják ki 2016. május 16-án. Beérkezési határidő: 2016. április 29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zöld szektor önerősítésének lehetőségei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409700"/>
                                          <wp:effectExtent l="0" t="0" r="0" b="0"/>
                                          <wp:docPr id="6" name="Kép 31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1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52" t="-42" r="-5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409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öngybagolyvédelmi Alapítvány pályázatot hirdet A zöld szektor önerősítésének lehetősége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yöngybagolyvédelmi Alapítvány dolgozatok készítésére A zöld szektor önerősítésének lehetőségei címmel. A pályázatra olyan írásokat várnak, amelyek a természetvédelmi szektor erősödését, önmegerősítésre való képessé tételét elősegítő ötleteket ismertetik. Pályázatot a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I. Alföldi Regionális Gyermek és Ifjúsági Népi Kézműve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26795"/>
                                          <wp:effectExtent l="0" t="0" r="0" b="0"/>
                                          <wp:docPr id="7" name="Kép 30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0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267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ézműves Szakiskola és Alapfokú Művészeti Iskola, a Békés Megyei Népművészeti Egyesület és a Békés Megye Népművészetéért Alapítvány 11. alkalommal hirdeti meg az Alföldi Regionális Gyermek és Ifjúsági Népi Kézműves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11. alkalommal hirdeti meg az Alföldi Regionális Gyermek és Ifjúsági Népi Kézműves Pályázatot a Kézműves Szakiskola és Alapfokú Művészeti Iskola, a Békés Megyei Népművészeti Egyesület és a Békés Megye Népművészetéért Alapítvány. A pályázatra a dél-alföldi régióban élő 10 éven aluli gyermekek, 10 é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t tehetek a környezetemért?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10260"/>
                                          <wp:effectExtent l="0" t="0" r="0" b="0"/>
                                          <wp:docPr id="8" name="Kép 29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9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102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- és kreatív alkotópályázatot hirdet gyerekeknek a Tudatosan a Környezetünkért Egyesület Mit tehetek a környezetemért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udatosan a Környezetünkért Egyesület rajz- és kreatív alkotópályázatot hirdet Mit tehetek a környezetemért? címmel. A rajzpályázatra szabadon választott technikával készült legfeljebb A/3 méretű rajzokat, a kreatív alkotópályázatra pedig legfeljebb cipős doboznyi méretű munkákat várnak. Három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a kortárs művészet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18465"/>
                                          <wp:effectExtent l="0" t="0" r="0" b="0"/>
                                          <wp:docPr id="9" name="Kép 28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8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115" r="-4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18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magyar kortárs művészet nemzetközi jelenlétének elősegítésére az NKA Vizuális Művészetek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Vizuális Művészetek Kollégiuma pályázatot hirdet a 2015. január 1. és december 31. közötti időszakra a magyar kortárs művészet nemzetközi jelenlétének elősegítésére, magyar kortárs galériák külföldi nemzetközi művészeti vásárokon való jelenlétének támogatására. A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Vizuális Művészetek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18465"/>
                                          <wp:effectExtent l="0" t="0" r="0" b="0"/>
                                          <wp:docPr id="10" name="Kép 27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7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115" r="-4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18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Vizuális Művészetek Kollégiuma alkotások vásárlására, valamint technológiai eszközfejlesztés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Vizuális Művészetek Kollégiuma pályázatot hirdet alkotások vásárlására, valamint technológiai eszközfejlesztésre. A következő altémákban lehet pályázni: - magyar kortárs vizuális művészeti (fotóművészeti, iparművészeti és képzőművészeti) alkotások megvásárlására a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KA pályázat 1945 utáni iratok feltár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18465"/>
                                          <wp:effectExtent l="0" t="0" r="0" b="0"/>
                                          <wp:docPr id="11" name="Kép 26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6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115" r="-4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18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Közgyűjtemények Kollégiuma pályázatot hirdet 1945 utáni, külföldön őrzött, magyar vonatkozású iratok feltár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Közgyűjtemények Kollégiuma 1945 utáni, külföldön őrzött, magyar vonatkozású iratok feltárására és közzétételére. A 2015. október 1. és 2016. december 31. közötti időszakra meghirdetett pályázaton levéltári szakmai szervezetek vehetnek részt. A támogatásra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KA pályázat múzeum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18465"/>
                                          <wp:effectExtent l="0" t="0" r="0" b="0"/>
                                          <wp:docPr id="12" name="Kép 25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5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115" r="-42" b="-1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18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Közgyűjtemények Kollégiuma pályázatot hirdet múzeumoknak a kultúra terjesztésében vállalt feladatai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úzeumoknak a Nemzeti Kulturális Alap Közgyűjtemények Kollégiuma a kultúra terjesztésében vállalt feladataik támogatására. A következő altémákban lehet pályázni: - múzeumi műtárgyak szerzeményezésére a 2015. október 1. és 2016. május 31. közötti időszakban hazai, működési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ndenki energiája számít!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67385"/>
                                          <wp:effectExtent l="0" t="0" r="0" b="0"/>
                                          <wp:docPr id="13" name="Kép 24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4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4" t="-24" r="-14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673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.ON Hungária alkotópályázatot hirdet óvodásoknak és iskolásoknak Mindenki energiája számít! Te mit teszel, hogy jobb legyen ez a világ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z E.ON Hungária óvodásoknak és iskolásoknak Mindenki energiája számít! Te mit teszel, hogy jobb legyen ez a világ? címmel. A pályázatra 3 és 6 év közötti óvodások, 6 és 10 év közötti, valamint 10 és 14 év közötti iskolások küldhetnek be alkotásokat. Óvodások csoportban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ólóDuó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1205"/>
                                          <wp:effectExtent l="0" t="0" r="0" b="0"/>
                                          <wp:docPr id="14" name="Kép 23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3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kesztika Alapítvány pályázatot hirdet a SzólóDuó Nemzetközi Tánc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Orkesztika Alapítvány a 2016. január 13. és 17. között megrendezendő SzólóDuó Nemzetközi Tánc Fesztiválon való részvételre. A fesztiválra legfeljebb hatperces szólótáncokkal, és legfeljebb kilencperces duótánc produkciókkal lehet jelentkezni. Első körben a tervezett produkció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ssuth 6-8 ötle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22630"/>
                                          <wp:effectExtent l="0" t="0" r="0" b="0"/>
                                          <wp:docPr id="15" name="Kép 22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2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22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gyűlés Hivatala építészeti ötletpályázatot hirdet Kossuth 6-8 ötlet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Építészeti ötletpályázatot hirdet az Országgyűlés Hivatala a Kossuth tér 6-8 alatti irodaház homlokzataira és tömegformálására. A pályázatra az épület homlokzataira, lefedésére, tömegalakítására vonatkozó építészeti ötleteket várnak. A pályázat pénzdíjas. A pályaművek díjazására és megvételére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űvészet ideje - és hel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90575"/>
                                          <wp:effectExtent l="0" t="0" r="0" b="0"/>
                                          <wp:docPr id="16" name="Kép 21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1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2" t="-17" r="-12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90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öztéri szobrászati projektek megvalósítására hirdet pályázatot A művészet ideje – és helye címmel a Ferenczy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erenczy Múzeum pályázatot hirdet A művészet ideje – és helye címmel köztéri szobrászati projektek megvalósítására. A kiválasztott műveket Szentendrén állítják ki. A megvalósításra tervenként legfeljebb 1,4 millió forint áll rendelkezésre. Az elbírálás során előnyben részesülnek azok az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AAD ösztöndíj felsőoktatási oktató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972820"/>
                                          <wp:effectExtent l="0" t="0" r="0" b="0"/>
                                          <wp:docPr id="17" name="Kép 20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0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9728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űvészet és építészet szakterületén dolgozó felsőoktatási oktatóknak hirdet ösztöndíjat Németországba a DAAD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 Felsőoktatási Csereszolgálat (DAAD) ösztöndíjat hirdet Németországba a magyar felsőoktatásban a művészetek és az építészet területén oktató tanároknak. Az ösztöndíjat tanársegédeknek, adjunktusoknak, fiatal docenseknek és professzoroknak ítélik meg. Az egyszeri útiköltség támogatás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atal Európai Művészek Trieszt Kortárs Dí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33475"/>
                                          <wp:effectExtent l="0" t="0" r="0" b="0"/>
                                          <wp:docPr id="18" name="Kép 19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9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2" t="-12" r="-12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33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rieszti Kortárs Bizottság pályázatot hirdet fiatal közép-kelet-európai művészeknek a Fiatal Európai Művészek Trieszt Kortárs Dí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fiatal közép-kelet-európai művészeknek a Fiatal Európai Művészek Trieszt Kortárs Díjára a Trieste Contemporanea Committee (Trieszti Kortárs Bizottság). Az elismerésre csak 30 évnél fiatalabb művészek pályázhatnak. A díj nyertese egyéni kiállítást rendezhet 2016 márciusában a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Irodalmi Rádió pályázata pedagógus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8965"/>
                                          <wp:effectExtent l="0" t="0" r="0" b="0"/>
                                          <wp:docPr id="19" name="Kép 18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8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rodalmi Rádió pályázatot hirdet pedagógusoknak Az év pedagógus költője, valamint Az év pedagógus írója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Irodalmi Rádió Az év pedagógus költője, valamint Az év pedagógus írója cím odaítélésére. A címekre pedagógus diplomával rendelkezők, alap-, közép- és felsőoktatási intézményben tanítók pályázhatnak legfeljebb tíz alkotással. A kiválasztott pályaművek hanghordozón, nyomtatásban,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erselő Antológi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0" name="Kép 17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7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nfo-Szponzor Kft. irodalmi pályázatot hirdet Verselő Antológia 2015 – VAN15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az Info-Szponzor Kft. Verselő Antológia 2015 – VAN15 címmel. A pályázatra verseket, prózákat, de képeket és rajzokat is várnak. Az írások mellé csatolni kell egy bemutatkozó szöveget és egy fényképet is. A pályázat pénzdíjas. Beküldési határidő: 2015. október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kem nem mindegy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1" name="Kép 16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6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a Világháló-Irodalom Alapítvány és a Litera.hu Az ember és a kenyér színe fehér tém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ilágháló-Irodalom Alapítvány és a Litera.hu irodalmi alkotópályázatot hirdet középiskolás korú fiataloknak a Nekem nem mindegy – Keresd a hangod! projekt keretében. A többfordulós pályázatra 14 és 20 év közötti fiatalok írásait várják. Az októberi forduló témája: Az ember és a kenyér színe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Wekerle Sándor könyvtári állománygyarapítá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32790"/>
                                          <wp:effectExtent l="0" t="0" r="0" b="0"/>
                                          <wp:docPr id="22" name="Kép 15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5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32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inta Könyvkiadó ötödik alkalommal hirdeti meg a Wekerle Sándor könyvtári állománygyarapítási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tödik alkalommal hirdet pályázatot a Tinta Könyvkiadó könyvtárak állományának bővítésére, szótárállományának gyarapítására Wekerle Sándor könyvtári állománygyarapítási pályázat címmel. A felhívás keretében 50%-os kedvezményes áron juthatnak hozzá a könyvtárak a kiírásban felsorolt könyvekhez,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8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8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3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kat keres az Európai Kulturális Alapítvá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7380"/>
                                          <wp:effectExtent l="0" t="0" r="0" b="0"/>
                                          <wp:docPr id="23" name="Kép 14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4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7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Kulturális Alapítvány munkatársakat keres nemzetközi sajtó- és PR-menedzser, valamint kommunikációs projektkoordinátor munkakör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 munkatársakat keres a European Cultural Foundation (Európai Kulturális Alapítvány) nemzetközi sajtó- és PR-menedzser, valamint kommunikációs projektkoordinátor munkakörbe. A sajtó- és PR-menedzser munkakör betöltésének feltétele az ötéves sajtóban szerzett munkatapasztalat, a folyékony holland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41"/>
                              <w:bookmarkEnd w:id="3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igitális történetmesélő műhely Londo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23240"/>
                                          <wp:effectExtent l="0" t="0" r="0" b="0"/>
                                          <wp:docPr id="24" name="Kép 13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3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23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helyfoglalkozást szervez 2015 novemberében Londonban az !FLab Code Booste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!FLab digitális történetmesélő műhelyet szervez 2015. november 6. és 9. között Londonban (Egyesült Királyság) Code Booster (Kódemlékeztető) címmel. A műhelyre olyan újságírók, dokumentumfilmesek, fotósok, programozók, grafikusok és a média olyan szakembereinek jelentkezését várják, akiket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2"/>
                        <w:bookmarkStart w:id="39" w:name="42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UGTE-labor Ausztr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25" name="Kép 12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2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5 decemberében rendezi meg következő fizikai színházi laborját Ausztriában az IUGT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fizikai színházi labort szervez 2015. december 13. és 21. között Ausztriában az International University "Global Theatre Experience" ("Globális Színházi Élmény" Nemzetközi Egyetem, IUGTE). A laborba előadóművészeket, így táncművészeket, fizikai színházi színészeket, kortárs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3"/>
                        <w:bookmarkStart w:id="41" w:name="43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zeum@Digit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61975"/>
                                          <wp:effectExtent l="0" t="0" r="0" b="0"/>
                                          <wp:docPr id="26" name="Kép 11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1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42" t="-85" r="-42" b="-8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61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5 őszén ismét megrendezik a Muzeum@Digit konferenciát a Magyar Nemzeti Múzeum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emzeti Múzeum Országos Muzeológiai Módszertani és Információs Központja 2015. november 3-án és 4-én harmadik alkalommal rendezi meg a Muzeum@Digit Múzeumi Digitalizálási Konferenciát. A kétnapos rendezvényre múzeumi és más közgyűjteményi területen dolgozó szakembereket várnak. A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51"/>
                              <w:bookmarkEnd w:id="4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lengyel archív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7" name="Kép 10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0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engyel Fényképészeti Régészet Alapítvány társszervező lenne az EU Kreatív Európa programja keretében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lenne társszervező a lengyelországi Fundacja Archeologia Fotografii (Fényképészeti Régészet Alapítvány). Az alapítvány korábban társszervezőként már részt vett egyebek mellett az Oslói (Norvégia) Műszaki Múzeum 18 hónapos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2"/>
                        <w:bookmarkStart w:id="44" w:name="52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horvát vár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2475"/>
                                          <wp:effectExtent l="0" t="0" r="0" b="0"/>
                                          <wp:docPr id="28" name="Kép 9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9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orvátországi Groznjan önkormányzata társszervezőt keres az Európai Unió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t keres a horvátországi Groznjan önkormányzata az Európai Unió Kreatív Európa programja keretében benyújtandó pályázatához. A The Same Rain, The Same Wind (Ugyanaz az eső, ugyanaz a szél) című projekt célja száz európai vizuális művész, előadóművész és zenész összegyűjtése egy közös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3"/>
                        <w:bookmarkStart w:id="46" w:name="53"/>
                        <w:bookmarkEnd w:id="4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rúz kulturális közpon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29" name="Kép 8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8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egy grúz művészeti és kulturális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rúziai Georgian Arts and Culture Center (Grúz Művészeti és Kulturális Központ, GACC) társszervezőt keres az Európai Unió Kreatív Európa programja keretében benyújtandó pályázatához. A From Applied Arts and Crafts towards the Creative Economy: Unlocking the Potential of Expanding Transnational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54"/>
                        <w:bookmarkStart w:id="48" w:name="54"/>
                        <w:bookmarkEnd w:id="4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spanyol kutatóközpo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0075"/>
                                          <wp:effectExtent l="0" t="0" r="0" b="0"/>
                                          <wp:docPr id="30" name="Kép 7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7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1" t="-21" r="-1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panyolországi Vicomtech-IK4 kutatóközpont társszervező lenne az Európai Unió Kreatív Európa programja keretében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lenne társszervező a spanyolországi Vicomtech-IK4 kutatóközpont. A központ számítógépes grafikával, vizuális számítástechnikával és multimédiás technológiákkal foglalkozik. Olyan projektekhez csatlakozna, amelyek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9" w:name="61"/>
                              <w:bookmarkEnd w:id="4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AAD graduális ösztöndíj művészeknek és épít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972820"/>
                                          <wp:effectExtent l="0" t="0" r="0" b="0"/>
                                          <wp:docPr id="31" name="Kép 6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6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9728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AAD graduális ösztöndíjat hirdet Németországba fiatal művészeknek és épít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Balassi Intéz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Graduális tanulmányi ösztöndíjat hirdet művészeknek és építészeknek Németországba a Német Felsőoktatási Csereszolgálat (DAAD). Az ösztöndíjra művészeti és zenei szakterületről jelentkező, valamint építész szakos hallgatók pályázhatnak. A kiutazás célja egyéves, végzettséget nem adó szakirányú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62"/>
                        <w:bookmarkStart w:id="51" w:name="62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művészeti menedzser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23950"/>
                                          <wp:effectExtent l="0" t="0" r="0" b="0"/>
                                          <wp:docPr id="32" name="Kép 5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5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23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gyesült államokbeli DeVos Művészeti Menedzsment Intézet ösztöndíjat hirdet művészeti menedzsereknek Washington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at hirdet művészeti menedzsereknek a DeVos Institute of Arts Management (DeVos Művészeti Menedzsment Intézet) 2016, 2017 és 2018 nyarára Washingtonba (Egyesült Államok). A részvétel feltétele a művészeti vagy kulturális szervezeteknél szerzett legalább ötéves munkatapasztalat, egy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63"/>
                        <w:bookmarkStart w:id="53" w:name="63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osztdoktor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57225"/>
                                          <wp:effectExtent l="0" t="0" r="0" b="0"/>
                                          <wp:docPr id="33" name="Kép 4" descr="">
                                            <a:hlinkClick xmlns:a="http://schemas.openxmlformats.org/drawingml/2006/main" r:id="rId1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4" descr="">
                                                    <a:hlinkClick r:id="rId1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5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57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metországi IKKM posztdoktori ösztöndíjat hirdet a bölcsészettudományok, a társadalomtudományok és a művészetek doktorai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osztdoktori ösztöndíjat hirdet a németországi Internationales Kolleg für Kulturtechnikforschung und Medienphilosophie (Kulturális Technikák és Médiafilozófia Nemzetközi Kutatóintézet, IKKM). Az ösztöndíjra a bölcsészettudományok, a társadalomtudományok és a művészetek területén szerzett doktori...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64"/>
                        <w:bookmarkStart w:id="55" w:name="64"/>
                        <w:bookmarkEnd w:id="5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tipendium Hungaricum ösztöndíj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76275"/>
                                          <wp:effectExtent l="0" t="0" r="0" b="0"/>
                                          <wp:docPr id="34" name="Kép 3" descr="">
                                            <a:hlinkClick xmlns:a="http://schemas.openxmlformats.org/drawingml/2006/main" r:id="rId1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3" descr="">
                                                    <a:hlinkClick r:id="rId1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9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felsőoktatási intézményeknek a Tempus Közalapítvány a Stipendium Hungaricum ösztöndíj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mpus Közalapítvány pályázatot hirdet felsőoktatási intézményeknek a Stipendium Hungaricum ösztöndíjprogramban való részvételre a 2016/2017-es tanévben. A programra olyan, a magyar képzési rendszerbe tartozó alap-, mester-, osztatlan és doktori képzésekkel lehet pályázni, amelyek magyarországi... 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65"/>
                        <w:bookmarkStart w:id="57" w:name="65"/>
                        <w:bookmarkEnd w:id="5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5 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Japán színház- és táncművészeti ösztöndíjak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2475"/>
                                          <wp:effectExtent l="0" t="0" r="0" b="0"/>
                                          <wp:docPr id="35" name="Kép 2" descr="">
                                            <a:hlinkClick xmlns:a="http://schemas.openxmlformats.org/drawingml/2006/main" r:id="rId1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2" descr="">
                                                    <a:hlinkClick r:id="rId1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apán Saison Alapítvány ösztöndíjat hirdet művészeti együttműködéseknek a Morishita Studio használatára, emellett alkotóházi ösztöndíjat hirdet művészeknek és művészeti menedzsereknek Japán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at hirdet a japán Saison Alapítvány a kortárs színház- és táncművészet támogatására a 2016/2017-es évre. Művészeti együttműködéseknek hirdetnek ösztöndíjat a tokiói (Japán) Morishita Studio használatára a 2016. április 1. és 2017. március 31. közötti időszakra. Emellett az alapítvány... 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3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3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4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8" name="Kép 1" descr="">
                                <a:hlinkClick xmlns:a="http://schemas.openxmlformats.org/drawingml/2006/main" r:id="rId1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Kép 1" descr="">
                                        <a:hlinkClick r:id="rId1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4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13" TargetMode="External"/><Relationship Id="rId4" Type="http://schemas.openxmlformats.org/officeDocument/2006/relationships/hyperlink" Target="http://www.kulturpont.hu/content.php?hle_id=3590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5908" TargetMode="External"/><Relationship Id="rId7" Type="http://schemas.openxmlformats.org/officeDocument/2006/relationships/hyperlink" Target="http://www.kulturpont.hu/content.php?hle_id=35908" TargetMode="External"/><Relationship Id="rId8" Type="http://schemas.openxmlformats.org/officeDocument/2006/relationships/hyperlink" Target="http://www.kulturpont.hu/content.php?hle_id=35892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5892" TargetMode="External"/><Relationship Id="rId11" Type="http://schemas.openxmlformats.org/officeDocument/2006/relationships/hyperlink" Target="http://www.kulturpont.hu/content.php?hle_id=35892" TargetMode="External"/><Relationship Id="rId12" Type="http://schemas.openxmlformats.org/officeDocument/2006/relationships/hyperlink" Target="http://www.kulturpont.hu/content.php?hle_id=35893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5893" TargetMode="External"/><Relationship Id="rId15" Type="http://schemas.openxmlformats.org/officeDocument/2006/relationships/hyperlink" Target="http://www.kulturpont.hu/content.php?hle_id=35893" TargetMode="External"/><Relationship Id="rId16" Type="http://schemas.openxmlformats.org/officeDocument/2006/relationships/hyperlink" Target="http://www.kulturpont.hu/content.php?hle_id=35896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5896" TargetMode="External"/><Relationship Id="rId19" Type="http://schemas.openxmlformats.org/officeDocument/2006/relationships/hyperlink" Target="http://www.kulturpont.hu/content.php?hle_id=35896" TargetMode="External"/><Relationship Id="rId20" Type="http://schemas.openxmlformats.org/officeDocument/2006/relationships/hyperlink" Target="http://www.kulturpont.hu/content.php?hle_id=35897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5897" TargetMode="External"/><Relationship Id="rId23" Type="http://schemas.openxmlformats.org/officeDocument/2006/relationships/hyperlink" Target="http://www.kulturpont.hu/content.php?hle_id=35897" TargetMode="External"/><Relationship Id="rId24" Type="http://schemas.openxmlformats.org/officeDocument/2006/relationships/hyperlink" Target="http://www.kulturpont.hu/content.php?hle_id=35901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kulturpont.hu/content.php?hle_id=35901" TargetMode="External"/><Relationship Id="rId27" Type="http://schemas.openxmlformats.org/officeDocument/2006/relationships/hyperlink" Target="http://www.kulturpont.hu/content.php?hle_id=35901" TargetMode="External"/><Relationship Id="rId28" Type="http://schemas.openxmlformats.org/officeDocument/2006/relationships/hyperlink" Target="http://www.kulturpont.hu/content.php?hle_id=35902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kulturpont.hu/content.php?hle_id=35902" TargetMode="External"/><Relationship Id="rId31" Type="http://schemas.openxmlformats.org/officeDocument/2006/relationships/hyperlink" Target="http://www.kulturpont.hu/content.php?hle_id=35902" TargetMode="External"/><Relationship Id="rId32" Type="http://schemas.openxmlformats.org/officeDocument/2006/relationships/hyperlink" Target="http://www.kulturpont.hu/content.php?hle_id=35903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www.kulturpont.hu/content.php?hle_id=35903" TargetMode="External"/><Relationship Id="rId35" Type="http://schemas.openxmlformats.org/officeDocument/2006/relationships/hyperlink" Target="http://www.kulturpont.hu/content.php?hle_id=35903" TargetMode="External"/><Relationship Id="rId36" Type="http://schemas.openxmlformats.org/officeDocument/2006/relationships/hyperlink" Target="http://www.kulturpont.hu/content.php?hle_id=35904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kulturpont.hu/content.php?hle_id=35904" TargetMode="External"/><Relationship Id="rId39" Type="http://schemas.openxmlformats.org/officeDocument/2006/relationships/hyperlink" Target="http://www.kulturpont.hu/content.php?hle_id=35904" TargetMode="External"/><Relationship Id="rId40" Type="http://schemas.openxmlformats.org/officeDocument/2006/relationships/hyperlink" Target="http://www.kulturpont.hu/content.php?hle_id=35905" TargetMode="External"/><Relationship Id="rId41" Type="http://schemas.openxmlformats.org/officeDocument/2006/relationships/image" Target="media/image7.jpeg"/><Relationship Id="rId42" Type="http://schemas.openxmlformats.org/officeDocument/2006/relationships/hyperlink" Target="http://www.kulturpont.hu/content.php?hle_id=35905" TargetMode="External"/><Relationship Id="rId43" Type="http://schemas.openxmlformats.org/officeDocument/2006/relationships/hyperlink" Target="http://www.kulturpont.hu/content.php?hle_id=35905" TargetMode="External"/><Relationship Id="rId44" Type="http://schemas.openxmlformats.org/officeDocument/2006/relationships/hyperlink" Target="http://www.kulturpont.hu/content.php?hle_id=35907" TargetMode="External"/><Relationship Id="rId45" Type="http://schemas.openxmlformats.org/officeDocument/2006/relationships/image" Target="media/image8.jpeg"/><Relationship Id="rId46" Type="http://schemas.openxmlformats.org/officeDocument/2006/relationships/hyperlink" Target="http://www.kulturpont.hu/content.php?hle_id=35907" TargetMode="External"/><Relationship Id="rId47" Type="http://schemas.openxmlformats.org/officeDocument/2006/relationships/hyperlink" Target="http://www.kulturpont.hu/content.php?hle_id=35907" TargetMode="External"/><Relationship Id="rId48" Type="http://schemas.openxmlformats.org/officeDocument/2006/relationships/hyperlink" Target="http://www.kulturpont.hu/content.php?hle_id=35909" TargetMode="External"/><Relationship Id="rId49" Type="http://schemas.openxmlformats.org/officeDocument/2006/relationships/image" Target="media/image9.jpeg"/><Relationship Id="rId50" Type="http://schemas.openxmlformats.org/officeDocument/2006/relationships/hyperlink" Target="http://www.kulturpont.hu/content.php?hle_id=35909" TargetMode="External"/><Relationship Id="rId51" Type="http://schemas.openxmlformats.org/officeDocument/2006/relationships/hyperlink" Target="http://www.kulturpont.hu/content.php?hle_id=35909" TargetMode="External"/><Relationship Id="rId52" Type="http://schemas.openxmlformats.org/officeDocument/2006/relationships/hyperlink" Target="http://www.kulturpont.hu/content.php?hle_id=35910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www.kulturpont.hu/content.php?hle_id=35910" TargetMode="External"/><Relationship Id="rId55" Type="http://schemas.openxmlformats.org/officeDocument/2006/relationships/hyperlink" Target="http://www.kulturpont.hu/content.php?hle_id=35910" TargetMode="External"/><Relationship Id="rId56" Type="http://schemas.openxmlformats.org/officeDocument/2006/relationships/hyperlink" Target="http://www.kulturpont.hu/content.php?hle_id=35911" TargetMode="External"/><Relationship Id="rId57" Type="http://schemas.openxmlformats.org/officeDocument/2006/relationships/image" Target="media/image11.jpeg"/><Relationship Id="rId58" Type="http://schemas.openxmlformats.org/officeDocument/2006/relationships/hyperlink" Target="http://www.kulturpont.hu/content.php?hle_id=35911" TargetMode="External"/><Relationship Id="rId59" Type="http://schemas.openxmlformats.org/officeDocument/2006/relationships/hyperlink" Target="http://www.kulturpont.hu/content.php?hle_id=35911" TargetMode="External"/><Relationship Id="rId60" Type="http://schemas.openxmlformats.org/officeDocument/2006/relationships/hyperlink" Target="http://www.kulturpont.hu/content.php?hle_id=35917" TargetMode="External"/><Relationship Id="rId61" Type="http://schemas.openxmlformats.org/officeDocument/2006/relationships/image" Target="media/image12.jpeg"/><Relationship Id="rId62" Type="http://schemas.openxmlformats.org/officeDocument/2006/relationships/hyperlink" Target="http://www.kulturpont.hu/content.php?hle_id=35917" TargetMode="External"/><Relationship Id="rId63" Type="http://schemas.openxmlformats.org/officeDocument/2006/relationships/hyperlink" Target="http://www.kulturpont.hu/content.php?hle_id=35917" TargetMode="External"/><Relationship Id="rId64" Type="http://schemas.openxmlformats.org/officeDocument/2006/relationships/hyperlink" Target="http://www.kulturpont.hu/content.php?hle_id=35920" TargetMode="External"/><Relationship Id="rId65" Type="http://schemas.openxmlformats.org/officeDocument/2006/relationships/image" Target="media/image13.png"/><Relationship Id="rId66" Type="http://schemas.openxmlformats.org/officeDocument/2006/relationships/hyperlink" Target="http://www.kulturpont.hu/content.php?hle_id=35920" TargetMode="External"/><Relationship Id="rId67" Type="http://schemas.openxmlformats.org/officeDocument/2006/relationships/hyperlink" Target="http://www.kulturpont.hu/content.php?hle_id=35920" TargetMode="External"/><Relationship Id="rId68" Type="http://schemas.openxmlformats.org/officeDocument/2006/relationships/hyperlink" Target="http://www.kulturpont.hu/content.php?hle_id=35921" TargetMode="External"/><Relationship Id="rId69" Type="http://schemas.openxmlformats.org/officeDocument/2006/relationships/image" Target="media/image14.jpeg"/><Relationship Id="rId70" Type="http://schemas.openxmlformats.org/officeDocument/2006/relationships/hyperlink" Target="http://www.kulturpont.hu/content.php?hle_id=35921" TargetMode="External"/><Relationship Id="rId71" Type="http://schemas.openxmlformats.org/officeDocument/2006/relationships/hyperlink" Target="http://www.kulturpont.hu/content.php?hle_id=35921" TargetMode="External"/><Relationship Id="rId72" Type="http://schemas.openxmlformats.org/officeDocument/2006/relationships/hyperlink" Target="http://www.kulturpont.hu/content.php?hle_id=35922" TargetMode="External"/><Relationship Id="rId73" Type="http://schemas.openxmlformats.org/officeDocument/2006/relationships/image" Target="media/image15.png"/><Relationship Id="rId74" Type="http://schemas.openxmlformats.org/officeDocument/2006/relationships/hyperlink" Target="http://www.kulturpont.hu/content.php?hle_id=35922" TargetMode="External"/><Relationship Id="rId75" Type="http://schemas.openxmlformats.org/officeDocument/2006/relationships/hyperlink" Target="http://www.kulturpont.hu/content.php?hle_id=35922" TargetMode="External"/><Relationship Id="rId76" Type="http://schemas.openxmlformats.org/officeDocument/2006/relationships/hyperlink" Target="http://www.kulturpont.hu/content.php?hle_id=35924" TargetMode="External"/><Relationship Id="rId77" Type="http://schemas.openxmlformats.org/officeDocument/2006/relationships/image" Target="media/image16.jpeg"/><Relationship Id="rId78" Type="http://schemas.openxmlformats.org/officeDocument/2006/relationships/hyperlink" Target="http://www.kulturpont.hu/content.php?hle_id=35924" TargetMode="External"/><Relationship Id="rId79" Type="http://schemas.openxmlformats.org/officeDocument/2006/relationships/hyperlink" Target="http://www.kulturpont.hu/content.php?hle_id=35924" TargetMode="External"/><Relationship Id="rId80" Type="http://schemas.openxmlformats.org/officeDocument/2006/relationships/hyperlink" Target="http://kultura.kreativeuropa.hu/palyazat" TargetMode="External"/><Relationship Id="rId81" Type="http://schemas.openxmlformats.org/officeDocument/2006/relationships/hyperlink" Target="http://www.tka.hu/" TargetMode="External"/><Relationship Id="rId82" Type="http://schemas.openxmlformats.org/officeDocument/2006/relationships/hyperlink" Target="mailto:info@tpf.hu" TargetMode="External"/><Relationship Id="rId83" Type="http://schemas.openxmlformats.org/officeDocument/2006/relationships/hyperlink" Target="http://www.kulturpont.hu/content.php?hle_id=35912" TargetMode="External"/><Relationship Id="rId84" Type="http://schemas.openxmlformats.org/officeDocument/2006/relationships/image" Target="media/image17.jpeg"/><Relationship Id="rId85" Type="http://schemas.openxmlformats.org/officeDocument/2006/relationships/hyperlink" Target="http://www.kulturpont.hu/content.php?hle_id=35912" TargetMode="External"/><Relationship Id="rId86" Type="http://schemas.openxmlformats.org/officeDocument/2006/relationships/hyperlink" Target="http://www.kulturpont.hu/content.php?hle_id=35912" TargetMode="External"/><Relationship Id="rId87" Type="http://schemas.openxmlformats.org/officeDocument/2006/relationships/hyperlink" Target="http://www.kulturpont.hu/content.php?hle_id=35888" TargetMode="External"/><Relationship Id="rId88" Type="http://schemas.openxmlformats.org/officeDocument/2006/relationships/image" Target="media/image18.png"/><Relationship Id="rId89" Type="http://schemas.openxmlformats.org/officeDocument/2006/relationships/hyperlink" Target="http://www.kulturpont.hu/content.php?hle_id=35888" TargetMode="External"/><Relationship Id="rId90" Type="http://schemas.openxmlformats.org/officeDocument/2006/relationships/hyperlink" Target="http://www.kulturpont.hu/content.php?hle_id=35888" TargetMode="External"/><Relationship Id="rId91" Type="http://schemas.openxmlformats.org/officeDocument/2006/relationships/hyperlink" Target="http://www.kulturpont.hu/content.php?hle_id=35918" TargetMode="External"/><Relationship Id="rId92" Type="http://schemas.openxmlformats.org/officeDocument/2006/relationships/image" Target="media/image19.jpeg"/><Relationship Id="rId93" Type="http://schemas.openxmlformats.org/officeDocument/2006/relationships/hyperlink" Target="http://www.kulturpont.hu/content.php?hle_id=35918" TargetMode="External"/><Relationship Id="rId94" Type="http://schemas.openxmlformats.org/officeDocument/2006/relationships/hyperlink" Target="http://www.kulturpont.hu/content.php?hle_id=35918" TargetMode="External"/><Relationship Id="rId95" Type="http://schemas.openxmlformats.org/officeDocument/2006/relationships/hyperlink" Target="http://www.kulturpont.hu/content.php?hle_id=35919" TargetMode="External"/><Relationship Id="rId96" Type="http://schemas.openxmlformats.org/officeDocument/2006/relationships/image" Target="media/image20.jpeg"/><Relationship Id="rId97" Type="http://schemas.openxmlformats.org/officeDocument/2006/relationships/hyperlink" Target="http://www.kulturpont.hu/content.php?hle_id=35919" TargetMode="External"/><Relationship Id="rId98" Type="http://schemas.openxmlformats.org/officeDocument/2006/relationships/hyperlink" Target="http://www.kulturpont.hu/content.php?hle_id=35919" TargetMode="External"/><Relationship Id="rId99" Type="http://schemas.openxmlformats.org/officeDocument/2006/relationships/hyperlink" Target="http://www.kulturpont.hu/content.php?hle_id=35810" TargetMode="External"/><Relationship Id="rId100" Type="http://schemas.openxmlformats.org/officeDocument/2006/relationships/image" Target="media/image21.png"/><Relationship Id="rId101" Type="http://schemas.openxmlformats.org/officeDocument/2006/relationships/hyperlink" Target="http://www.kulturpont.hu/content.php?hle_id=35810" TargetMode="External"/><Relationship Id="rId102" Type="http://schemas.openxmlformats.org/officeDocument/2006/relationships/hyperlink" Target="http://www.kulturpont.hu/content.php?hle_id=35810" TargetMode="External"/><Relationship Id="rId103" Type="http://schemas.openxmlformats.org/officeDocument/2006/relationships/hyperlink" Target="http://www.kulturpont.hu/content.php?hle_id=35811" TargetMode="External"/><Relationship Id="rId104" Type="http://schemas.openxmlformats.org/officeDocument/2006/relationships/image" Target="media/image22.jpeg"/><Relationship Id="rId105" Type="http://schemas.openxmlformats.org/officeDocument/2006/relationships/hyperlink" Target="http://www.kulturpont.hu/content.php?hle_id=35811" TargetMode="External"/><Relationship Id="rId106" Type="http://schemas.openxmlformats.org/officeDocument/2006/relationships/hyperlink" Target="http://www.kulturpont.hu/content.php?hle_id=35811" TargetMode="External"/><Relationship Id="rId107" Type="http://schemas.openxmlformats.org/officeDocument/2006/relationships/hyperlink" Target="http://www.kulturpont.hu/content.php?hle_id=35916" TargetMode="External"/><Relationship Id="rId108" Type="http://schemas.openxmlformats.org/officeDocument/2006/relationships/image" Target="media/image23.png"/><Relationship Id="rId109" Type="http://schemas.openxmlformats.org/officeDocument/2006/relationships/hyperlink" Target="http://www.kulturpont.hu/content.php?hle_id=35916" TargetMode="External"/><Relationship Id="rId110" Type="http://schemas.openxmlformats.org/officeDocument/2006/relationships/hyperlink" Target="http://www.kulturpont.hu/content.php?hle_id=35916" TargetMode="External"/><Relationship Id="rId111" Type="http://schemas.openxmlformats.org/officeDocument/2006/relationships/hyperlink" Target="http://www.kulturpont.hu/content.php?hle_id=35890" TargetMode="External"/><Relationship Id="rId112" Type="http://schemas.openxmlformats.org/officeDocument/2006/relationships/image" Target="media/image24.jpeg"/><Relationship Id="rId113" Type="http://schemas.openxmlformats.org/officeDocument/2006/relationships/hyperlink" Target="http://www.kulturpont.hu/content.php?hle_id=35890" TargetMode="External"/><Relationship Id="rId114" Type="http://schemas.openxmlformats.org/officeDocument/2006/relationships/hyperlink" Target="http://www.kulturpont.hu/content.php?hle_id=35890" TargetMode="External"/><Relationship Id="rId115" Type="http://schemas.openxmlformats.org/officeDocument/2006/relationships/hyperlink" Target="http://kultura.kreativeuropa.hu/partner" TargetMode="External"/><Relationship Id="rId116" Type="http://schemas.openxmlformats.org/officeDocument/2006/relationships/hyperlink" Target="http://www.kulturpont.hu/content.php?hle_id=35898" TargetMode="External"/><Relationship Id="rId117" Type="http://schemas.openxmlformats.org/officeDocument/2006/relationships/image" Target="media/image11.jpeg"/><Relationship Id="rId118" Type="http://schemas.openxmlformats.org/officeDocument/2006/relationships/hyperlink" Target="http://www.kulturpont.hu/content.php?hle_id=35898" TargetMode="External"/><Relationship Id="rId119" Type="http://schemas.openxmlformats.org/officeDocument/2006/relationships/hyperlink" Target="http://www.kulturpont.hu/content.php?hle_id=35898" TargetMode="External"/><Relationship Id="rId120" Type="http://schemas.openxmlformats.org/officeDocument/2006/relationships/hyperlink" Target="http://www.kulturpont.hu/content.php?hle_id=35913" TargetMode="External"/><Relationship Id="rId121" Type="http://schemas.openxmlformats.org/officeDocument/2006/relationships/image" Target="media/image25.jpeg"/><Relationship Id="rId122" Type="http://schemas.openxmlformats.org/officeDocument/2006/relationships/hyperlink" Target="http://www.kulturpont.hu/content.php?hle_id=35913" TargetMode="External"/><Relationship Id="rId123" Type="http://schemas.openxmlformats.org/officeDocument/2006/relationships/hyperlink" Target="http://www.kulturpont.hu/content.php?hle_id=35913" TargetMode="External"/><Relationship Id="rId124" Type="http://schemas.openxmlformats.org/officeDocument/2006/relationships/hyperlink" Target="http://www.kulturpont.hu/content.php?hle_id=35914" TargetMode="External"/><Relationship Id="rId125" Type="http://schemas.openxmlformats.org/officeDocument/2006/relationships/image" Target="media/image26.png"/><Relationship Id="rId126" Type="http://schemas.openxmlformats.org/officeDocument/2006/relationships/hyperlink" Target="http://www.kulturpont.hu/content.php?hle_id=35914" TargetMode="External"/><Relationship Id="rId127" Type="http://schemas.openxmlformats.org/officeDocument/2006/relationships/hyperlink" Target="http://www.kulturpont.hu/content.php?hle_id=35914" TargetMode="External"/><Relationship Id="rId128" Type="http://schemas.openxmlformats.org/officeDocument/2006/relationships/hyperlink" Target="http://www.kulturpont.hu/content.php?hle_id=35923" TargetMode="External"/><Relationship Id="rId129" Type="http://schemas.openxmlformats.org/officeDocument/2006/relationships/image" Target="media/image27.jpeg"/><Relationship Id="rId130" Type="http://schemas.openxmlformats.org/officeDocument/2006/relationships/hyperlink" Target="http://www.kulturpont.hu/content.php?hle_id=35923" TargetMode="External"/><Relationship Id="rId131" Type="http://schemas.openxmlformats.org/officeDocument/2006/relationships/hyperlink" Target="http://www.kulturpont.hu/content.php?hle_id=35923" TargetMode="External"/><Relationship Id="rId132" Type="http://schemas.openxmlformats.org/officeDocument/2006/relationships/hyperlink" Target="http://www.kulturpont.hu/content.php?hle_id=35926" TargetMode="External"/><Relationship Id="rId133" Type="http://schemas.openxmlformats.org/officeDocument/2006/relationships/image" Target="media/image28.jpeg"/><Relationship Id="rId134" Type="http://schemas.openxmlformats.org/officeDocument/2006/relationships/hyperlink" Target="http://www.kulturpont.hu/content.php?hle_id=35926" TargetMode="External"/><Relationship Id="rId135" Type="http://schemas.openxmlformats.org/officeDocument/2006/relationships/hyperlink" Target="http://www.kulturpont.hu/content.php?hle_id=35926" TargetMode="External"/><Relationship Id="rId136" Type="http://schemas.openxmlformats.org/officeDocument/2006/relationships/hyperlink" Target="http://kultura.kreativeuropa.hu/osztondij" TargetMode="External"/><Relationship Id="rId137" Type="http://schemas.openxmlformats.org/officeDocument/2006/relationships/hyperlink" Target="mailto:hirlevel@kreativeuropa.hu" TargetMode="External"/><Relationship Id="rId138" Type="http://schemas.openxmlformats.org/officeDocument/2006/relationships/hyperlink" Target="mailto:info@kreativeuropa.hu" TargetMode="External"/><Relationship Id="rId139" Type="http://schemas.openxmlformats.org/officeDocument/2006/relationships/hyperlink" Target="http://kultura.kreativeuropa.hu/" TargetMode="External"/><Relationship Id="rId140" Type="http://schemas.openxmlformats.org/officeDocument/2006/relationships/hyperlink" Target="http://www.kreativeuropa.hu/" TargetMode="External"/><Relationship Id="rId141" Type="http://schemas.openxmlformats.org/officeDocument/2006/relationships/image" Target="media/image29.png"/><Relationship Id="rId142" Type="http://schemas.openxmlformats.org/officeDocument/2006/relationships/hyperlink" Target="https://www.facebook.com/pages/Kult&#250;rPont-Iroda-CCP-Hungary/501325943262051?fref=ts" TargetMode="External"/><Relationship Id="rId143" Type="http://schemas.openxmlformats.org/officeDocument/2006/relationships/hyperlink" Target="https://www.facebook.com/pages/Kult&#250;rPont-Iroda-CCP-Hungary/501325943262051?fref=ts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9:00Z</dcterms:created>
  <dc:creator>ado4</dc:creator>
  <dc:description/>
  <dc:language>en-US</dc:language>
  <cp:lastModifiedBy>ado4</cp:lastModifiedBy>
  <dcterms:modified xsi:type="dcterms:W3CDTF">2015-10-13T12:11:00Z</dcterms:modified>
  <cp:revision>1</cp:revision>
  <dc:subject/>
  <dc:title/>
</cp:coreProperties>
</file>