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27.jpeg" ContentType="image/jpeg"/>
  <Override PartName="/word/media/image10.png" ContentType="image/png"/>
  <Override PartName="/word/media/image6.jpeg" ContentType="image/jpeg"/>
  <Override PartName="/word/media/image18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13.png" ContentType="image/png"/>
  <Override PartName="/word/media/image19.jpeg" ContentType="image/jpeg"/>
  <Override PartName="/word/media/image12.jpeg" ContentType="image/jpeg"/>
  <Override PartName="/word/media/image4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1.jpeg" ContentType="image/jpeg"/>
  <Override PartName="/word/media/image22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27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0"/>
                    <w:gridCol w:w="6691"/>
                    <w:gridCol w:w="2759"/>
                  </w:tblGrid>
                  <w:tr>
                    <w:trPr/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november 23. </w:t>
                        </w:r>
                      </w:p>
                    </w:tc>
                    <w:tc>
                      <w:tcPr>
                        <w:tcW w:w="2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rópai Parlament többet költene a kultúr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KEA felmérés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um Laude Zenei Díj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rdő dala - vers-, próza- és meseíró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Szent István-szobor tervezésé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n családom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Kovács László és Zsigmond Vilmos Magyar Operatőr 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Új munkatársakat keres az Anna Lindh Alapítvány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ECC képzés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kulturális örökség európai éve 2018 zárókonferenc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lovén szervezet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cedón szervezet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5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Grúziai múzeum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5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Ukrán önkormányza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5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elgrádi szerveze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5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Ír szerveze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5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ársszervezőt keres egy olasz szerveze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5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erbiai szerveze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5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Ukrán kulturális szervezet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5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ontenegrói szervezet társszervezőke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5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oldovai színház tár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5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oldovai városháza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5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ársszervezőt keres a Görög Nemzeti Ope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5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Grúz szerveze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5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ársszervező lenne egy belgrádi művészcsopor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ack to Basics - ösztöndíj Finnország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7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is Hajni sikere Lengyelország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2" \l "7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siker az ARD Zenei Verseny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rópai Parlament többet költene a kultúr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7540"/>
                                          <wp:effectExtent l="0" t="0" r="0" b="0"/>
                                          <wp:docPr id="4" name="Kép 29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9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4" t="-24" r="-14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Duplájára emelné az Európai Unió Kreatív Európa programjának támogatását az Európai Parlame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november 14-én az Európai Parlament szavazott a 2021 utáni európai uniós pénzügyi keretről. A Parlament 429 igen szavazattal, 207 ellenszavazattal, 40 tartózkodás mellett fogadta el az Időközi jelentést a 2021-2027-es időszakra vonatkozó többéves pénzügyi keretről. Az Európai Parlament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KEA felméré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85800"/>
                                          <wp:effectExtent l="0" t="0" r="0" b="0"/>
                                          <wp:docPr id="5" name="Kép 28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8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EA Európai Ügyek felmérést indított A kulturális és kreatív ipar szerepe az innovatív európai ipar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he role of cultural and creative sectors in innovating European industry (A kulturális és kreatív ipar szerepe az innovatív európai iparban) címmel felmérést indított a KEA Európai Ügyek. A felméréshez egyetemi oktatók, szervezetek, kreatív szervezetek, innovatív európai szervezetek, valamint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um Laude Zenei 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80415"/>
                                          <wp:effectExtent l="0" t="0" r="0" b="0"/>
                                          <wp:docPr id="6" name="Kép 27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7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804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ásodik alkalommal hirdetik meg a Cum Laude Zenei Díj nemzetközi kamarazenei zeneszerző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a második alkalommal odaítélendő Cum Laude Zenei Díj odaítélésére. A nemzetközi kamarazenei zeneszerző pályázatra bármilyen összetételben legfeljebb tíz hangszert megszólaltató műveket várnak. Csak legalább három, de legfeljebb 20 perces zeneművekkel lehet pályázni. Vokális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rdő dala - vers-, próza- és mese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399415"/>
                                          <wp:effectExtent l="0" t="0" r="0" b="0"/>
                                          <wp:docPr id="7" name="Kép 26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6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119" r="-42" b="-1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3994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Országos vers-, próza- és meseíró pályázatot hirdet Az erdő dala címmel a Debreceni Nagyerdőért Egyesül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ebreceni Nagyerdőért Egyesület országos vers-, próza- és meseíró pályázatot hirdet Az erdő dala címmel. A pályázatra a következő kategóriákban várják az alkotásokat: hat és kilenc év közöttiek versei és meséi; tíz és 14 év közöttiek versei, prózái és meséi, valamint 15 és 19 év közöttiek versei,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Szent István-szobor tervez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8" name="Kép 25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5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egy Szent István királyt ábrázoló egészalakos szobor vagy szoborkompozíció tervezésére a debreceni önkormányz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Debrecen Megyei Jogú Város Önkormányzata pályázatot hirdet egy Szent István királyt ábrázoló egészalakos szobor vagy szoborkompozíció tervezésére és kivitelezésére. A pályázatra a debreceni Dósa nádor térre tervezett szobrokat várnak. A nyertes pályamunkának 2019. augusztus 1-jéig kell elkészülnie.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n családom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9" name="Kép 24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4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békéscsabai Meseház Az én család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ékéscsabai Meseház rajzpályázatot hirdet Az én családom címmel. A pályázatra négy és 14 év közötti óvodások és diákok küldhetnek be rajzokat. A beküldött pályamunkákból kiállítás nyílik. Beküldési határidő: 2019. január 25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Kovács László és Zsigmond Vilmos Magyar Operatőr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10" name="Kép 23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3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ásodik alkalommal hirdetnek pályázatot a Kovács László és Zsigmond Vilmos Magyar Operatőr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Operatőrök Társasága, a Magyar Operatőrök Iskolája és a Sparks második alkalommal hirdet pályázatot a Kovács László és Zsigmond Vilmos Magyar Operatőr Díj odaítélésére. Az elismerésre a következő kategóriákban lehet nevezni: diákfilm; nagyjátékfilm; tévéfilm; dokumentumfilm; természetfilm;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3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3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3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2" w:name="31"/>
                              <w:bookmarkEnd w:id="1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Új munkatársakat keres az Anna Lindh Alapítvány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27380"/>
                                          <wp:effectExtent l="0" t="0" r="0" b="0"/>
                                          <wp:docPr id="11" name="Kép 22" descr="">
                                            <a:hlinkClick xmlns:a="http://schemas.openxmlformats.org/drawingml/2006/main" r:id="rId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2" descr="">
                                                    <a:hlinkClick r:id="rId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27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nna Lindh Alapítvány új munkatársakat vár 14 pozíció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Új munkatársak jelentkezését várja az Anna Lindh Alapítvány. Összesen 14 pozíciót hirdettek meg, amelyekről bővebb információk az Alapítvány honlapján érhetőek el. Pályázati határidő: 2018. december 7.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3" w:name="41"/>
                              <w:bookmarkEnd w:id="1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ECC képzés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029335"/>
                                          <wp:effectExtent l="0" t="0" r="0" b="0"/>
                                          <wp:docPr id="12" name="Kép 21" descr="">
                                            <a:hlinkClick xmlns:a="http://schemas.openxmlformats.org/drawingml/2006/main" r:id="rId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1" descr="">
                                                    <a:hlinkClick r:id="rId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13" t="-15" r="-13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293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-ben is meghirdeti a BECC képzést a Kulturális Központok Európai Hálózat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Network of Cultural Centres (Kulturális Központok Európai Hálózata, ENCC) ismét megrendezi 2019. március 19. és 23. között a koszovói Pristinában a Bridge between European Cultural Centres (Híd Kulturális Központok Között, BECC) című képzést. A képzésre 35 évnél fiatalabb olyan...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42"/>
                        <w:bookmarkStart w:id="15" w:name="42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kulturális örökség európai éve 2018 záró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66140"/>
                                          <wp:effectExtent l="0" t="0" r="0" b="0"/>
                                          <wp:docPr id="13" name="Kép 20" descr="">
                                            <a:hlinkClick xmlns:a="http://schemas.openxmlformats.org/drawingml/2006/main" r:id="rId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0" descr="">
                                                    <a:hlinkClick r:id="rId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66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Bécsben rendezik meg 2018 decemberében A kulturális örökség európai éve 2018 zárókonferenciá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december 6-án és 7-én rendezik meg A kulturális örökség európai éve 2018 zárókonferenciáját Bécsben (Ausztria). A konferencia témája: Mi marad A kulturális örökség európai éve után, hogyan fejleszthetők tovább az ötletek, és hogyan integrálhatók a kultúrpolitikába? A plenáris ülések...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6" w:name="51"/>
                              <w:bookmarkEnd w:id="16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lovén szerveze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61365"/>
                                          <wp:effectExtent l="0" t="0" r="0" b="0"/>
                                          <wp:docPr id="14" name="Kép 19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9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20" t="-29" r="-20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egy szlovén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okban venne részt társszervezőként a szlovéniai Research and Education Centre Mansion Rakičan (Rakičan Kutatási és Oktatási Központ). Olyan projektekben vennének részt társszervezőként, amelyek célja a kulturális örökség...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52"/>
                        <w:bookmarkStart w:id="18" w:name="52"/>
                        <w:bookmarkEnd w:id="1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cedón szerveze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09600"/>
                                          <wp:effectExtent l="0" t="0" r="0" b="0"/>
                                          <wp:docPr id="15" name="Kép 18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8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egy macedón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okban venne részt társszervezőként a macedón Ekkokistirio Ideon. A szervezet olyan projektekben venne részt társszervezőként, amelyek célja a kulturális együttműködések, a közös európai örökség népszerűsítése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53"/>
                        <w:bookmarkStart w:id="20" w:name="53"/>
                        <w:bookmarkEnd w:id="2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rúziai múzeum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6" name="Kép 17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7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grúziai múz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rúziai Nemzeti Múzeum társszervezőt keres az Európai Unió Kreatív Európa programja keretében benyújtandó pályázatához. A Digital Innovation in Cultural Heritage (Digitális innováció a kulturális örökségben) című projekt célja modern, multikulturális örökségi és múzeumi programok megvalósítása. A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54"/>
                        <w:bookmarkStart w:id="22" w:name="54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Ukrán önkormányza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0075"/>
                                          <wp:effectExtent l="0" t="0" r="0" b="0"/>
                                          <wp:docPr id="17" name="Kép 16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6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42" t="-80" r="-42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ukrán önkormányz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krajnai Zaporizzsja Önkormányzatának Kulturális és Turisztikai Osztálya társszervezőt keres az Európai Unió Kreatív Európa programja keretében benyújtandó pályázatához. A tervezett projekt célja a város könyvtárának rekonstrukciója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55"/>
                        <w:bookmarkStart w:id="24" w:name="55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5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elgrádi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589405"/>
                                          <wp:effectExtent l="0" t="0" r="0" b="0"/>
                                          <wp:docPr id="18" name="Kép 15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5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589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belgrádi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elgrádi (Szerbia) Jelena Santic Foundation társszervezőt keres az Európai Unió Kreatív Európa programja keretében benyújtandó pályázatához. A tervezett projekt célja Európa közös örökségének megértése, a nők békefolyamatokban betöltött szerepének megismerése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56"/>
                        <w:bookmarkStart w:id="26" w:name="56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6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Ír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9" name="Kép 14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4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ír művészeti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írországi Voluntary Arts Ireland (Önkéntes Művészetek Írország) társszervezőt keres az Európai Unió Kreatív Európa programja keretében benyújtandó pályázatához. A szervezet célja a kulturális élet támogatása, a digitális és online kulturális javak népszerűsítése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57"/>
                        <w:bookmarkStart w:id="28" w:name="57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7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olasz szervez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0" name="Kép 13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3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olasz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z olasz Coop Atlante Società Cooperativa kulturális szervezet. A VIBE című projekt célja egy olyan kortárs művészeti kiállítás létrehozása, amely mind a látássérültek, mind a gyengénlátók számára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58"/>
                        <w:bookmarkStart w:id="30" w:name="58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8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erbiai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04825"/>
                                          <wp:effectExtent l="0" t="0" r="0" b="0"/>
                                          <wp:docPr id="21" name="Kép 12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2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42" t="-95" r="-42" b="-9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04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szerbiai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rbiai STRAND társszervezőt keres az Európai Unió Kreatív Európa programja keretében benyújtandó pályázatához. A szervezet a modern társadalomban megjelenő innovációval és kreativitással foglalkozó projektjéhez keres partnert. Olyan szervezetek jelentkezését várják, amelyek építészettel,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59"/>
                        <w:bookmarkStart w:id="32" w:name="59"/>
                        <w:bookmarkEnd w:id="3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9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Ukrán kulturális szerveze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314450"/>
                                          <wp:effectExtent l="0" t="0" r="0" b="0"/>
                                          <wp:docPr id="22" name="Kép 11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1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6" t="-13" r="-16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314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egy ukrán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krán Platar. In Memory of Sergey Platonov alapítvány társszervező lenne az Európai Unió Kreatív Európa programja keretében benyújtandó pályázatokban. Olyan projektekhez csatlakoznának, amelyek témája a kulturális örökség megőrzése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510"/>
                        <w:bookmarkStart w:id="34" w:name="510"/>
                        <w:bookmarkEnd w:id="3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0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ontenegrói szervezet társszervezőke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23" name="Kép 10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0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ket keres az EU Kreatív Európa programja keretében benyújtandó pályázataihoz egy montenegrói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ontenegrói Public Institution Museums and Galleries (Múzeumok és Galériák Közintézmény) társszervezőt keres az Európai Unió Kreatív Európa programja keretében benyújtandó pályázataihoz. A szervezet egy régészeti, a Fény Nemzetközi Napjához kapcsolódó, valamint a textilművészeti projektjéhez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511"/>
                        <w:bookmarkStart w:id="36" w:name="511"/>
                        <w:bookmarkEnd w:id="3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oldovai színház tár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04825"/>
                                          <wp:effectExtent l="0" t="0" r="0" b="0"/>
                                          <wp:docPr id="24" name="Kép 9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9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42" t="-95" r="-42" b="-9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04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moldovai szín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oldovai „S Ulitsy Roz” Országos Ifjúsági Színház társszervezőt keres az Európai Unió Kreatív Európa programja keretében benyújtandó pályázatához. A tervezett projekt célja Charles de Coster The Legend of Thyl Ulenspiegel and Lamme Goedzak (Thyl Ulenspiegel és Lamme Goedzak Legendája)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512"/>
                        <w:bookmarkStart w:id="38" w:name="512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oldovai városháza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56565"/>
                                          <wp:effectExtent l="0" t="0" r="0" b="0"/>
                                          <wp:docPr id="25" name="Kép 8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8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25" r="-10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56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 keretében benyújtandó pályázatokban egy moldovai városház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oldovai Telita Városháza társszervező lenne az Európai Unió Kreatív Európa programja keretében benyújtandó pályázatokban. A 2003 óta működő intézmény kreatív tevékenységek, oktatások és turizmus szervezésében, valamint évi két kulturális fesztivál megrendezésében szerzett tapasztalatot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513"/>
                        <w:bookmarkStart w:id="40" w:name="513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3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a Görög Nemzeti Ope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57225"/>
                                          <wp:effectExtent l="0" t="0" r="0" b="0"/>
                                          <wp:docPr id="26" name="Kép 7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7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572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a Görög Nemzeti Ope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örög Nemzeti Opera társszervezőt az Európai Unió Kreatív Európa programja keretében benyújtandó pályázatához. A Greek National Opera Youth Opera (Görög Nemzeti Opera Ifjúsági Opera) című projekt célja oktatási program biztosítása pályakezdő művészeknek. A projekt nemzetközi mobilitási programot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514"/>
                        <w:bookmarkStart w:id="42" w:name="514"/>
                        <w:bookmarkEnd w:id="4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4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rúz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7" name="Kép 6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6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grúz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rúziai Tbilisi Kortárs Tánc- és Kísérleti Művészeti Fesztivál szervezője társszervezőt keres az Európai Unió Kreatív Európa programja keretében benyújtandó pályázatához. A fesztivál célja a grúz és külföldi táncművészek, koreográfusok, menedzserek támogatása. A projekthez a táncművészeti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515"/>
                        <w:bookmarkStart w:id="44" w:name="515"/>
                        <w:bookmarkEnd w:id="4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5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ársszervező lenne egy belgrádi művészcsopo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8" name="Kép 5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5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 keretében benyújtandó pályázatokban a belgrádi Polimorf kollektív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elgrádi Polimorf kollektíva társszervező lenne az Európai Unió Kreatív Európa programja keretében benyújtandó pályázatokban. A szerbiai művészcsoport szobrászokból, festőkből, illusztrátorokból, utcaművészekből, grafikusokból, tervezőkből, fotósokból és színházi tervezőkből áll, nem rendelkezik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0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5" w:name="61"/>
                              <w:bookmarkEnd w:id="4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ack to Basics - ösztöndíj Finn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13080"/>
                                          <wp:effectExtent l="0" t="0" r="0" b="0"/>
                                          <wp:docPr id="29" name="Kép 4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4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1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házi ösztöndíjat hirdet Finnországba Back to Basics címmel az Artel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innországi Arteles Creative Center (Arteles Kreatív Központ) alkotóházi ösztöndíjat hirdet Back to Basics (Vissza az alapokhoz) címmel. Az ösztöndíj a 2019 júliusa és szeptembere közötti időszakban egy hónapos időtartamra szól. A programra a vizuális művészetek, az előadó-művészetek, az új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6" w:name="71"/>
                              <w:bookmarkEnd w:id="46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1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is Hajni sikere Lengyel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30" name="Kép 3" descr="">
                                            <a:hlinkClick xmlns:a="http://schemas.openxmlformats.org/drawingml/2006/main" r:id="rId1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3" descr="">
                                                    <a:hlinkClick r:id="rId1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is Hajni Last Call című rövidfilmje két díjat kapott a 12. Lublini Film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a Lengyelországban 12. alkalommal megrendezett Lublini Filmfesztivál. A fesztivál zsűrije a rövidfilmes mezőny fődíját és a Master of Emotions kategória díját is Kis Hajni Last Call című alkotásának ítélte. A Last Call az idei Friss Húson debütált. 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7" w:name="72"/>
                        <w:bookmarkStart w:id="48" w:name="72"/>
                        <w:bookmarkEnd w:id="4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2 </w:t>
                              </w:r>
                              <w:hyperlink r:id="rId11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siker az ARD Zenei Verseny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31" name="Kép 2" descr="">
                                            <a:hlinkClick xmlns:a="http://schemas.openxmlformats.org/drawingml/2006/main" r:id="rId1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2" descr="">
                                                    <a:hlinkClick r:id="rId1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8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önyves-Tóth Mihály második helyezett lett a német ARD Zenei Verseny trombita kategóriáj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ásodik helyezést ért el a német ARD Zenei Verseny trombita kategóriájában Könyves-Tóth Mihály. A magyar zenész a megosztott második helyezés mellett a közönségdíjat is elnyerte. 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2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4" name="Kép 1" descr="">
                                <a:hlinkClick xmlns:a="http://schemas.openxmlformats.org/drawingml/2006/main" r:id="rId1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Kép 1" descr="">
                                        <a:hlinkClick r:id="rId1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62" TargetMode="External"/><Relationship Id="rId4" Type="http://schemas.openxmlformats.org/officeDocument/2006/relationships/hyperlink" Target="http://kultura.kreativeuropa.hu/content.php?hle_id=4052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40526" TargetMode="External"/><Relationship Id="rId7" Type="http://schemas.openxmlformats.org/officeDocument/2006/relationships/hyperlink" Target="http://kultura.kreativeuropa.hu/content.php?hle_id=40526" TargetMode="External"/><Relationship Id="rId8" Type="http://schemas.openxmlformats.org/officeDocument/2006/relationships/hyperlink" Target="http://kultura.kreativeuropa.hu/content.php?hle_id=40523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0523" TargetMode="External"/><Relationship Id="rId11" Type="http://schemas.openxmlformats.org/officeDocument/2006/relationships/hyperlink" Target="http://kultura.kreativeuropa.hu/content.php?hle_id=40523" TargetMode="External"/><Relationship Id="rId12" Type="http://schemas.openxmlformats.org/officeDocument/2006/relationships/hyperlink" Target="http://kultura.kreativeuropa.hu/content.php?hle_id=40402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kultura.kreativeuropa.hu/content.php?hle_id=40402" TargetMode="External"/><Relationship Id="rId15" Type="http://schemas.openxmlformats.org/officeDocument/2006/relationships/hyperlink" Target="http://kultura.kreativeuropa.hu/content.php?hle_id=40402" TargetMode="External"/><Relationship Id="rId16" Type="http://schemas.openxmlformats.org/officeDocument/2006/relationships/hyperlink" Target="http://kultura.kreativeuropa.hu/content.php?hle_id=40456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kultura.kreativeuropa.hu/content.php?hle_id=40456" TargetMode="External"/><Relationship Id="rId19" Type="http://schemas.openxmlformats.org/officeDocument/2006/relationships/hyperlink" Target="http://kultura.kreativeuropa.hu/content.php?hle_id=40456" TargetMode="External"/><Relationship Id="rId20" Type="http://schemas.openxmlformats.org/officeDocument/2006/relationships/hyperlink" Target="http://kultura.kreativeuropa.hu/content.php?hle_id=40467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40467" TargetMode="External"/><Relationship Id="rId23" Type="http://schemas.openxmlformats.org/officeDocument/2006/relationships/hyperlink" Target="http://kultura.kreativeuropa.hu/content.php?hle_id=40467" TargetMode="External"/><Relationship Id="rId24" Type="http://schemas.openxmlformats.org/officeDocument/2006/relationships/hyperlink" Target="http://kultura.kreativeuropa.hu/content.php?hle_id=40528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40528" TargetMode="External"/><Relationship Id="rId27" Type="http://schemas.openxmlformats.org/officeDocument/2006/relationships/hyperlink" Target="http://kultura.kreativeuropa.hu/content.php?hle_id=40528" TargetMode="External"/><Relationship Id="rId28" Type="http://schemas.openxmlformats.org/officeDocument/2006/relationships/hyperlink" Target="http://kultura.kreativeuropa.hu/content.php?hle_id=40547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40547" TargetMode="External"/><Relationship Id="rId31" Type="http://schemas.openxmlformats.org/officeDocument/2006/relationships/hyperlink" Target="http://kultura.kreativeuropa.hu/content.php?hle_id=40547" TargetMode="External"/><Relationship Id="rId32" Type="http://schemas.openxmlformats.org/officeDocument/2006/relationships/hyperlink" Target="http://kultura.kreativeuropa.hu/palyazat" TargetMode="External"/><Relationship Id="rId33" Type="http://schemas.openxmlformats.org/officeDocument/2006/relationships/hyperlink" Target="http://www.tka.hu/" TargetMode="External"/><Relationship Id="rId34" Type="http://schemas.openxmlformats.org/officeDocument/2006/relationships/hyperlink" Target="mailto:info@tpf.hu" TargetMode="External"/><Relationship Id="rId35" Type="http://schemas.openxmlformats.org/officeDocument/2006/relationships/hyperlink" Target="http://kultura.kreativeuropa.hu/content.php?hle_id=40492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kultura.kreativeuropa.hu/content.php?hle_id=40492" TargetMode="External"/><Relationship Id="rId38" Type="http://schemas.openxmlformats.org/officeDocument/2006/relationships/hyperlink" Target="http://kultura.kreativeuropa.hu/content.php?hle_id=40492" TargetMode="External"/><Relationship Id="rId39" Type="http://schemas.openxmlformats.org/officeDocument/2006/relationships/hyperlink" Target="http://kultura.kreativeuropa.hu/content.php?hle_id=40530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kultura.kreativeuropa.hu/content.php?hle_id=40530" TargetMode="External"/><Relationship Id="rId42" Type="http://schemas.openxmlformats.org/officeDocument/2006/relationships/hyperlink" Target="http://kultura.kreativeuropa.hu/content.php?hle_id=40530" TargetMode="External"/><Relationship Id="rId43" Type="http://schemas.openxmlformats.org/officeDocument/2006/relationships/hyperlink" Target="http://kultura.kreativeuropa.hu/content.php?hle_id=40534" TargetMode="External"/><Relationship Id="rId44" Type="http://schemas.openxmlformats.org/officeDocument/2006/relationships/image" Target="media/image11.png"/><Relationship Id="rId45" Type="http://schemas.openxmlformats.org/officeDocument/2006/relationships/hyperlink" Target="http://kultura.kreativeuropa.hu/content.php?hle_id=40534" TargetMode="External"/><Relationship Id="rId46" Type="http://schemas.openxmlformats.org/officeDocument/2006/relationships/hyperlink" Target="http://kultura.kreativeuropa.hu/content.php?hle_id=40534" TargetMode="External"/><Relationship Id="rId47" Type="http://schemas.openxmlformats.org/officeDocument/2006/relationships/hyperlink" Target="http://kultura.kreativeuropa.hu/content.php?hle_id=40521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kultura.kreativeuropa.hu/content.php?hle_id=40521" TargetMode="External"/><Relationship Id="rId50" Type="http://schemas.openxmlformats.org/officeDocument/2006/relationships/hyperlink" Target="http://kultura.kreativeuropa.hu/content.php?hle_id=40521" TargetMode="External"/><Relationship Id="rId51" Type="http://schemas.openxmlformats.org/officeDocument/2006/relationships/hyperlink" Target="http://kultura.kreativeuropa.hu/content.php?hle_id=40527" TargetMode="External"/><Relationship Id="rId52" Type="http://schemas.openxmlformats.org/officeDocument/2006/relationships/image" Target="media/image13.png"/><Relationship Id="rId53" Type="http://schemas.openxmlformats.org/officeDocument/2006/relationships/hyperlink" Target="http://kultura.kreativeuropa.hu/content.php?hle_id=40527" TargetMode="External"/><Relationship Id="rId54" Type="http://schemas.openxmlformats.org/officeDocument/2006/relationships/hyperlink" Target="http://kultura.kreativeuropa.hu/content.php?hle_id=40527" TargetMode="External"/><Relationship Id="rId55" Type="http://schemas.openxmlformats.org/officeDocument/2006/relationships/hyperlink" Target="http://kultura.kreativeuropa.hu/content.php?hle_id=40532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kultura.kreativeuropa.hu/content.php?hle_id=40532" TargetMode="External"/><Relationship Id="rId58" Type="http://schemas.openxmlformats.org/officeDocument/2006/relationships/hyperlink" Target="http://kultura.kreativeuropa.hu/content.php?hle_id=40532" TargetMode="External"/><Relationship Id="rId59" Type="http://schemas.openxmlformats.org/officeDocument/2006/relationships/hyperlink" Target="http://kultura.kreativeuropa.hu/content.php?hle_id=40533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kultura.kreativeuropa.hu/content.php?hle_id=40533" TargetMode="External"/><Relationship Id="rId62" Type="http://schemas.openxmlformats.org/officeDocument/2006/relationships/hyperlink" Target="http://kultura.kreativeuropa.hu/content.php?hle_id=40533" TargetMode="External"/><Relationship Id="rId63" Type="http://schemas.openxmlformats.org/officeDocument/2006/relationships/hyperlink" Target="http://kultura.kreativeuropa.hu/content.php?hle_id=40535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kultura.kreativeuropa.hu/content.php?hle_id=40535" TargetMode="External"/><Relationship Id="rId66" Type="http://schemas.openxmlformats.org/officeDocument/2006/relationships/hyperlink" Target="http://kultura.kreativeuropa.hu/content.php?hle_id=40535" TargetMode="External"/><Relationship Id="rId67" Type="http://schemas.openxmlformats.org/officeDocument/2006/relationships/hyperlink" Target="http://kultura.kreativeuropa.hu/content.php?hle_id=40536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kultura.kreativeuropa.hu/content.php?hle_id=40536" TargetMode="External"/><Relationship Id="rId70" Type="http://schemas.openxmlformats.org/officeDocument/2006/relationships/hyperlink" Target="http://kultura.kreativeuropa.hu/content.php?hle_id=40536" TargetMode="External"/><Relationship Id="rId71" Type="http://schemas.openxmlformats.org/officeDocument/2006/relationships/hyperlink" Target="http://kultura.kreativeuropa.hu/content.php?hle_id=40537" TargetMode="External"/><Relationship Id="rId72" Type="http://schemas.openxmlformats.org/officeDocument/2006/relationships/image" Target="media/image18.png"/><Relationship Id="rId73" Type="http://schemas.openxmlformats.org/officeDocument/2006/relationships/hyperlink" Target="http://kultura.kreativeuropa.hu/content.php?hle_id=40537" TargetMode="External"/><Relationship Id="rId74" Type="http://schemas.openxmlformats.org/officeDocument/2006/relationships/hyperlink" Target="http://kultura.kreativeuropa.hu/content.php?hle_id=40537" TargetMode="External"/><Relationship Id="rId75" Type="http://schemas.openxmlformats.org/officeDocument/2006/relationships/hyperlink" Target="http://kultura.kreativeuropa.hu/content.php?hle_id=40538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kultura.kreativeuropa.hu/content.php?hle_id=40538" TargetMode="External"/><Relationship Id="rId78" Type="http://schemas.openxmlformats.org/officeDocument/2006/relationships/hyperlink" Target="http://kultura.kreativeuropa.hu/content.php?hle_id=40538" TargetMode="External"/><Relationship Id="rId79" Type="http://schemas.openxmlformats.org/officeDocument/2006/relationships/hyperlink" Target="http://kultura.kreativeuropa.hu/content.php?hle_id=40540" TargetMode="External"/><Relationship Id="rId80" Type="http://schemas.openxmlformats.org/officeDocument/2006/relationships/image" Target="media/image20.png"/><Relationship Id="rId81" Type="http://schemas.openxmlformats.org/officeDocument/2006/relationships/hyperlink" Target="http://kultura.kreativeuropa.hu/content.php?hle_id=40540" TargetMode="External"/><Relationship Id="rId82" Type="http://schemas.openxmlformats.org/officeDocument/2006/relationships/hyperlink" Target="http://kultura.kreativeuropa.hu/content.php?hle_id=40540" TargetMode="External"/><Relationship Id="rId83" Type="http://schemas.openxmlformats.org/officeDocument/2006/relationships/hyperlink" Target="http://kultura.kreativeuropa.hu/content.php?hle_id=40541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kultura.kreativeuropa.hu/content.php?hle_id=40541" TargetMode="External"/><Relationship Id="rId86" Type="http://schemas.openxmlformats.org/officeDocument/2006/relationships/hyperlink" Target="http://kultura.kreativeuropa.hu/content.php?hle_id=40541" TargetMode="External"/><Relationship Id="rId87" Type="http://schemas.openxmlformats.org/officeDocument/2006/relationships/hyperlink" Target="http://kultura.kreativeuropa.hu/content.php?hle_id=40544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kultura.kreativeuropa.hu/content.php?hle_id=40544" TargetMode="External"/><Relationship Id="rId90" Type="http://schemas.openxmlformats.org/officeDocument/2006/relationships/hyperlink" Target="http://kultura.kreativeuropa.hu/content.php?hle_id=40544" TargetMode="External"/><Relationship Id="rId91" Type="http://schemas.openxmlformats.org/officeDocument/2006/relationships/hyperlink" Target="http://kultura.kreativeuropa.hu/content.php?hle_id=40545" TargetMode="External"/><Relationship Id="rId92" Type="http://schemas.openxmlformats.org/officeDocument/2006/relationships/image" Target="media/image23.png"/><Relationship Id="rId93" Type="http://schemas.openxmlformats.org/officeDocument/2006/relationships/hyperlink" Target="http://kultura.kreativeuropa.hu/content.php?hle_id=40545" TargetMode="External"/><Relationship Id="rId94" Type="http://schemas.openxmlformats.org/officeDocument/2006/relationships/hyperlink" Target="http://kultura.kreativeuropa.hu/content.php?hle_id=40545" TargetMode="External"/><Relationship Id="rId95" Type="http://schemas.openxmlformats.org/officeDocument/2006/relationships/hyperlink" Target="http://kultura.kreativeuropa.hu/content.php?hle_id=40546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kultura.kreativeuropa.hu/content.php?hle_id=40546" TargetMode="External"/><Relationship Id="rId98" Type="http://schemas.openxmlformats.org/officeDocument/2006/relationships/hyperlink" Target="http://kultura.kreativeuropa.hu/content.php?hle_id=40546" TargetMode="External"/><Relationship Id="rId99" Type="http://schemas.openxmlformats.org/officeDocument/2006/relationships/hyperlink" Target="http://kultura.kreativeuropa.hu/content.php?hle_id=40549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kultura.kreativeuropa.hu/content.php?hle_id=40549" TargetMode="External"/><Relationship Id="rId102" Type="http://schemas.openxmlformats.org/officeDocument/2006/relationships/hyperlink" Target="http://kultura.kreativeuropa.hu/content.php?hle_id=40549" TargetMode="External"/><Relationship Id="rId103" Type="http://schemas.openxmlformats.org/officeDocument/2006/relationships/hyperlink" Target="http://kultura.kreativeuropa.hu/content.php?hle_id=40550" TargetMode="External"/><Relationship Id="rId104" Type="http://schemas.openxmlformats.org/officeDocument/2006/relationships/image" Target="media/image26.jpeg"/><Relationship Id="rId105" Type="http://schemas.openxmlformats.org/officeDocument/2006/relationships/hyperlink" Target="http://kultura.kreativeuropa.hu/content.php?hle_id=40550" TargetMode="External"/><Relationship Id="rId106" Type="http://schemas.openxmlformats.org/officeDocument/2006/relationships/hyperlink" Target="http://kultura.kreativeuropa.hu/content.php?hle_id=40550" TargetMode="External"/><Relationship Id="rId107" Type="http://schemas.openxmlformats.org/officeDocument/2006/relationships/hyperlink" Target="http://kultura.kreativeuropa.hu/partner" TargetMode="External"/><Relationship Id="rId108" Type="http://schemas.openxmlformats.org/officeDocument/2006/relationships/hyperlink" Target="http://kultura.kreativeuropa.hu/content.php?hle_id=40529" TargetMode="External"/><Relationship Id="rId109" Type="http://schemas.openxmlformats.org/officeDocument/2006/relationships/image" Target="media/image27.jpeg"/><Relationship Id="rId110" Type="http://schemas.openxmlformats.org/officeDocument/2006/relationships/hyperlink" Target="http://kultura.kreativeuropa.hu/content.php?hle_id=40529" TargetMode="External"/><Relationship Id="rId111" Type="http://schemas.openxmlformats.org/officeDocument/2006/relationships/hyperlink" Target="http://kultura.kreativeuropa.hu/content.php?hle_id=40529" TargetMode="External"/><Relationship Id="rId112" Type="http://schemas.openxmlformats.org/officeDocument/2006/relationships/hyperlink" Target="http://kultura.kreativeuropa.hu/osztondij" TargetMode="External"/><Relationship Id="rId113" Type="http://schemas.openxmlformats.org/officeDocument/2006/relationships/hyperlink" Target="http://kultura.kreativeuropa.hu/content.php?hle_id=40514" TargetMode="External"/><Relationship Id="rId114" Type="http://schemas.openxmlformats.org/officeDocument/2006/relationships/image" Target="media/image28.jpeg"/><Relationship Id="rId115" Type="http://schemas.openxmlformats.org/officeDocument/2006/relationships/hyperlink" Target="http://kultura.kreativeuropa.hu/content.php?hle_id=40514" TargetMode="External"/><Relationship Id="rId116" Type="http://schemas.openxmlformats.org/officeDocument/2006/relationships/hyperlink" Target="http://kultura.kreativeuropa.hu/content.php?hle_id=40514" TargetMode="External"/><Relationship Id="rId117" Type="http://schemas.openxmlformats.org/officeDocument/2006/relationships/hyperlink" Target="http://kultura.kreativeuropa.hu/content.php?hle_id=40519" TargetMode="External"/><Relationship Id="rId118" Type="http://schemas.openxmlformats.org/officeDocument/2006/relationships/image" Target="media/image29.jpeg"/><Relationship Id="rId119" Type="http://schemas.openxmlformats.org/officeDocument/2006/relationships/hyperlink" Target="http://kultura.kreativeuropa.hu/content.php?hle_id=40519" TargetMode="External"/><Relationship Id="rId120" Type="http://schemas.openxmlformats.org/officeDocument/2006/relationships/hyperlink" Target="http://kultura.kreativeuropa.hu/content.php?hle_id=40519" TargetMode="External"/><Relationship Id="rId121" Type="http://schemas.openxmlformats.org/officeDocument/2006/relationships/hyperlink" Target="mailto:hirlevel@kreativeuropa.hu" TargetMode="External"/><Relationship Id="rId122" Type="http://schemas.openxmlformats.org/officeDocument/2006/relationships/hyperlink" Target="mailto:info@kreativeuropa.hu" TargetMode="External"/><Relationship Id="rId123" Type="http://schemas.openxmlformats.org/officeDocument/2006/relationships/hyperlink" Target="http://kultura.kreativeuropa.hu/" TargetMode="External"/><Relationship Id="rId124" Type="http://schemas.openxmlformats.org/officeDocument/2006/relationships/hyperlink" Target="http://www.kreativeuropa.hu/" TargetMode="External"/><Relationship Id="rId125" Type="http://schemas.openxmlformats.org/officeDocument/2006/relationships/image" Target="media/image30.png"/><Relationship Id="rId126" Type="http://schemas.openxmlformats.org/officeDocument/2006/relationships/hyperlink" Target="https://www.facebook.com/KreativEuropaIroda/?ref=br_rs" TargetMode="External"/><Relationship Id="rId127" Type="http://schemas.openxmlformats.org/officeDocument/2006/relationships/hyperlink" Target="https://www.facebook.com/KreativEuropaIroda/?ref=br_rs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19:00Z</dcterms:created>
  <dc:creator>ado4</dc:creator>
  <dc:description/>
  <dc:language>en-US</dc:language>
  <cp:lastModifiedBy>ado4</cp:lastModifiedBy>
  <dcterms:modified xsi:type="dcterms:W3CDTF">2018-12-07T16:20:00Z</dcterms:modified>
  <cp:revision>1</cp:revision>
  <dc:subject/>
  <dc:title/>
</cp:coreProperties>
</file>