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JEGYZŐKÖNY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a Fényszaruiak Baráti Egyesületén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Közgyűlésérő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2016. május 28. 15 óra 30 per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32"/>
          <w:szCs w:val="32"/>
        </w:rPr>
        <w:t>J E G Y Z Ő K Ö N Y 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észült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16. május 28-án (szombat) a jászfényszarui IV. Béla Katolikus Általános Iskola </w:t>
        <w:br/>
        <w:t xml:space="preserve">               és Alapfokú Művészeti Iskola kisiskola (Szabadság út 2.) színháztermében 15 óra 30 </w:t>
        <w:br/>
        <w:t xml:space="preserve">               perckor megtartott Fényszaruiak Baráti Egyesületének közgyűlésé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elen vannak:</w:t>
      </w:r>
      <w:r>
        <w:rPr>
          <w:rFonts w:cs="Times New Roman" w:ascii="Times New Roman" w:hAnsi="Times New Roman"/>
          <w:sz w:val="24"/>
          <w:szCs w:val="24"/>
        </w:rPr>
        <w:t xml:space="preserve"> 42 fő jelenléti ív alapján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Tóth Tibor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elnök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isztelettel köszöntöm a közgyűlésen megjelent egyesületi tagokat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jelenléti ív alapján megállapítottam, hogy a 15 óra 30 percre változatlan napirenddel összehívott közgyűlés a megjelentek számától függetlenül határozatképes.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Megállapítom, hogy a Fényszaruiak Baráti Egyesületének 15 óra 30 percre összehívott közgyűlése határozatképes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nkák végzéséhez javaslom levezető elnöknek személyemet, </w:t>
      </w:r>
      <w:r>
        <w:rPr>
          <w:rFonts w:cs="Times New Roman" w:ascii="Times New Roman" w:hAnsi="Times New Roman"/>
          <w:b/>
          <w:sz w:val="24"/>
          <w:szCs w:val="24"/>
        </w:rPr>
        <w:t>Tóth Tibort</w:t>
      </w:r>
      <w:r>
        <w:rPr>
          <w:rFonts w:cs="Times New Roman" w:ascii="Times New Roman" w:hAnsi="Times New Roman"/>
          <w:sz w:val="24"/>
          <w:szCs w:val="24"/>
        </w:rPr>
        <w:t xml:space="preserve">, a jegyzőkönyv vezetőjének </w:t>
      </w:r>
      <w:r>
        <w:rPr>
          <w:rFonts w:cs="Times New Roman" w:ascii="Times New Roman" w:hAnsi="Times New Roman"/>
          <w:b/>
          <w:sz w:val="24"/>
          <w:szCs w:val="24"/>
        </w:rPr>
        <w:t>Bognár Ágnest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a jegyzőkönyv hitelesítőinek </w:t>
      </w:r>
      <w:r>
        <w:rPr>
          <w:rFonts w:cs="Times New Roman" w:ascii="Times New Roman" w:hAnsi="Times New Roman"/>
          <w:b/>
          <w:sz w:val="24"/>
          <w:szCs w:val="24"/>
        </w:rPr>
        <w:t>Rusainé Babucs Edit</w:t>
      </w:r>
      <w:r>
        <w:rPr>
          <w:rFonts w:cs="Times New Roman" w:ascii="Times New Roman" w:hAnsi="Times New Roman"/>
          <w:sz w:val="24"/>
          <w:szCs w:val="24"/>
        </w:rPr>
        <w:t xml:space="preserve"> és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Zsámboki László </w:t>
      </w:r>
      <w:r>
        <w:rPr>
          <w:rFonts w:cs="Times New Roman" w:ascii="Times New Roman" w:hAnsi="Times New Roman"/>
          <w:sz w:val="24"/>
          <w:szCs w:val="24"/>
        </w:rPr>
        <w:t xml:space="preserve">egyesületi tagokat válasszuk meg.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vaslom továbbá, hogy a meghívóban kiközölt napirendi pontokat tárgyaljuk meg, melyek a következők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apirendi pontok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1./a. Az egyesület 2015 évi számviteli beszámolójának (mérleg, eredmény </w:t>
        <w:br/>
        <w:t xml:space="preserve">         kimutatás, közhasznúsági és kiegészítő mellékletek) megtárgyalása, elfogadása.  </w:t>
        <w:br/>
        <w:t xml:space="preserve">         Javaslat a 2016. évi főbb feladatokra és az egyesületi költségvetésre.</w:t>
        <w:br/>
        <w:t xml:space="preserve">         b. Tízéves tagságért emlékérem, és a Húszéves tagságért bronzkitűző átadása.</w:t>
        <w:br/>
        <w:t xml:space="preserve">              Egyesületi elismerések, kitüntetések átadása.</w:t>
        <w:br/>
        <w:t xml:space="preserve">         </w:t>
      </w:r>
      <w:r>
        <w:rPr>
          <w:rFonts w:cs="Times New Roman" w:ascii="Times New Roman" w:hAnsi="Times New Roman"/>
          <w:sz w:val="24"/>
          <w:u w:val="single"/>
        </w:rPr>
        <w:t>Előadó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Tóth Tibo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elnök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2./ Az Ellenőrző Bizottság beszámolója az elmúlt évben végzett munkájáról, a számviteli </w:t>
        <w:br/>
        <w:t xml:space="preserve">        beszámolóról alkotott írásbeli jelentésének ismertetése. </w:t>
        <w:br/>
        <w:t xml:space="preserve">        </w:t>
      </w:r>
      <w:r>
        <w:rPr>
          <w:rFonts w:cs="Times New Roman" w:ascii="Times New Roman" w:hAnsi="Times New Roman"/>
          <w:sz w:val="24"/>
          <w:u w:val="single"/>
        </w:rPr>
        <w:t>Előadó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b/>
          <w:sz w:val="24"/>
        </w:rPr>
        <w:t>Cserháti Vencelné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EB. elnök</w:t>
        <w:br/>
        <w:br/>
      </w:r>
      <w:r>
        <w:rPr>
          <w:rFonts w:cs="Times New Roman" w:ascii="Times New Roman" w:hAnsi="Times New Roman"/>
          <w:sz w:val="24"/>
        </w:rPr>
        <w:t xml:space="preserve">   3./ A Fényszaruiak Baráti Egyesülete a Pk.61.489/1993/27 számú 2015. augusztus 25-én </w:t>
        <w:br/>
        <w:t xml:space="preserve">         jogerőre emelkedett hatályos alapszabályzatának módosítása. Az alapszabály 9. </w:t>
        <w:br/>
        <w:t xml:space="preserve">         pontjának /2/ bekezdésének részbeni módosítása.</w:t>
        <w:br/>
        <w:t xml:space="preserve">         </w:t>
      </w:r>
      <w:r>
        <w:rPr>
          <w:rFonts w:cs="Times New Roman" w:ascii="Times New Roman" w:hAnsi="Times New Roman"/>
          <w:sz w:val="24"/>
          <w:u w:val="single"/>
        </w:rPr>
        <w:t>Előadó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Tóth Tibor</w:t>
      </w:r>
      <w:r>
        <w:rPr>
          <w:rFonts w:cs="Times New Roman" w:ascii="Times New Roman" w:hAnsi="Times New Roman"/>
          <w:sz w:val="24"/>
        </w:rPr>
        <w:t xml:space="preserve"> elnök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4./  A Fényszaruiak Baráti Egyesülete tisztségviselőinek, elnökségi és Ellenőrző Bizottság </w:t>
        <w:br/>
        <w:t xml:space="preserve">         tagjainak nyíltszavazással, egyszerű szótöbbséggel történő megválasztása.</w:t>
        <w:br/>
        <w:t xml:space="preserve">         </w:t>
      </w:r>
      <w:r>
        <w:rPr>
          <w:rFonts w:cs="Times New Roman" w:ascii="Times New Roman" w:hAnsi="Times New Roman"/>
          <w:sz w:val="24"/>
          <w:u w:val="single"/>
        </w:rPr>
        <w:t>Előadó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Varga Gáborné</w:t>
      </w:r>
      <w:r>
        <w:rPr>
          <w:rFonts w:cs="Times New Roman" w:ascii="Times New Roman" w:hAnsi="Times New Roman"/>
          <w:sz w:val="24"/>
        </w:rPr>
        <w:t xml:space="preserve"> a Jelölő Bizottság elnök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  <w:szCs w:val="24"/>
        </w:rPr>
        <w:t>Van-e valakinek más javaslata? Nem, volt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érem, hogy aki egyetért a levezető elnök személyére, a jegyzőkönyv vezetőjére és a hitelesítőkre, valamint a napirendi pontokra tett javaslattal kézfelemeléssel szavazzon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zavazás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szönöm. Van ellenszavazat, tartózkodás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lenszavazat, tartózkodás nem volt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lenszavat és tartózkodás nélkül a közgyűlés a következő egyhangú határozatot hozta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KGY.II./1./2016.05.28./ számú határozat</w:t>
        <w:br/>
      </w:r>
      <w:r>
        <w:rPr>
          <w:rFonts w:cs="Times New Roman" w:ascii="Times New Roman" w:hAnsi="Times New Roman"/>
          <w:sz w:val="24"/>
          <w:szCs w:val="24"/>
        </w:rPr>
        <w:t xml:space="preserve">A Fényszaruiak Baráti Egyesületének közgyűlése levezető elnökének </w:t>
      </w:r>
      <w:r>
        <w:rPr>
          <w:rFonts w:cs="Times New Roman" w:ascii="Times New Roman" w:hAnsi="Times New Roman"/>
          <w:b/>
          <w:sz w:val="24"/>
          <w:szCs w:val="24"/>
        </w:rPr>
        <w:t>Tóth Tibor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jegyzőkönyv vezetőnek </w:t>
      </w:r>
      <w:r>
        <w:rPr>
          <w:rFonts w:cs="Times New Roman" w:ascii="Times New Roman" w:hAnsi="Times New Roman"/>
          <w:b/>
          <w:sz w:val="24"/>
          <w:szCs w:val="24"/>
        </w:rPr>
        <w:t>Bognár Ágnes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jegyzőkönyv hitelesítőknek </w:t>
      </w:r>
      <w:r>
        <w:rPr>
          <w:rFonts w:cs="Times New Roman" w:ascii="Times New Roman" w:hAnsi="Times New Roman"/>
          <w:b/>
          <w:sz w:val="24"/>
          <w:szCs w:val="24"/>
        </w:rPr>
        <w:t>Rusainé Babucs Edit</w:t>
      </w:r>
      <w:r>
        <w:rPr>
          <w:rFonts w:cs="Times New Roman" w:ascii="Times New Roman" w:hAnsi="Times New Roman"/>
          <w:sz w:val="24"/>
          <w:szCs w:val="24"/>
        </w:rPr>
        <w:t xml:space="preserve"> és </w:t>
      </w:r>
      <w:r>
        <w:rPr>
          <w:rFonts w:cs="Times New Roman" w:ascii="Times New Roman" w:hAnsi="Times New Roman"/>
          <w:b/>
          <w:sz w:val="24"/>
          <w:szCs w:val="24"/>
        </w:rPr>
        <w:t xml:space="preserve">Zsámboki László </w:t>
      </w:r>
      <w:r>
        <w:rPr>
          <w:rFonts w:cs="Times New Roman" w:ascii="Times New Roman" w:hAnsi="Times New Roman"/>
          <w:sz w:val="24"/>
          <w:szCs w:val="24"/>
        </w:rPr>
        <w:t xml:space="preserve"> egyesületi tagokat egyhangúlag megválasztotta, valamint a napirendi pontokra tett javaslattal egyhangúlag egyetértett. 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Határidő</w:t>
      </w:r>
      <w:r>
        <w:rPr>
          <w:rFonts w:cs="Times New Roman" w:ascii="Times New Roman" w:hAnsi="Times New Roman"/>
          <w:sz w:val="24"/>
          <w:szCs w:val="24"/>
        </w:rPr>
        <w:t>: azonnal és folyamatos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Felelős</w:t>
      </w:r>
      <w:r>
        <w:rPr>
          <w:rFonts w:cs="Times New Roman" w:ascii="Times New Roman" w:hAnsi="Times New Roman"/>
          <w:sz w:val="24"/>
          <w:szCs w:val="24"/>
        </w:rPr>
        <w:t>: Tóth Tibor FÉBE elnök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Értesülnek:</w:t>
      </w:r>
      <w:r>
        <w:rPr>
          <w:rFonts w:cs="Times New Roman" w:ascii="Times New Roman" w:hAnsi="Times New Roman"/>
          <w:sz w:val="24"/>
          <w:szCs w:val="24"/>
        </w:rPr>
        <w:t xml:space="preserve"> Tóth Tibor FÉBE elnök</w:t>
        <w:br/>
        <w:t xml:space="preserve">                    Bognár Ágnes jegyzőkönyvezető</w:t>
        <w:br/>
        <w:t xml:space="preserve">                    Rusainé Babucs Edit és Zsámboki László jegyzőkönyv hitelesítők</w:t>
        <w:br/>
        <w:t xml:space="preserve">                    Irattá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sz w:val="24"/>
          <w:szCs w:val="24"/>
        </w:rPr>
        <w:t>levezető elnök</w:t>
      </w:r>
      <w:r>
        <w:rPr>
          <w:rFonts w:cs="Times New Roman" w:ascii="Times New Roman" w:hAnsi="Times New Roman"/>
          <w:sz w:val="24"/>
          <w:szCs w:val="24"/>
        </w:rPr>
        <w:t xml:space="preserve"> javasolja az 1. napirendi pont megtárgyalását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1./ Napirendi pont:</w:t>
        <w:br/>
        <w:t xml:space="preserve">        </w:t>
      </w:r>
      <w:r>
        <w:rPr>
          <w:rFonts w:cs="Times New Roman" w:ascii="Times New Roman" w:hAnsi="Times New Roman"/>
          <w:sz w:val="24"/>
        </w:rPr>
        <w:t xml:space="preserve"> a. Az egyesület 2015 évi számviteli beszámolójának (mérleg, eredmény </w:t>
        <w:br/>
        <w:t xml:space="preserve">         kimutatás, közhasznúsági és kiegészítő mellékletek) megtárgyalása, elfogadása.  </w:t>
        <w:br/>
        <w:t xml:space="preserve">         Javaslat a 2016. évi főbb feladatokra és az egyesületi költségvetésre.</w:t>
        <w:br/>
        <w:t xml:space="preserve">         b. Tízéves tagságért emlékérem, és a Húszéves tagságért bronzkitűző átadása.</w:t>
        <w:br/>
        <w:t xml:space="preserve">              Egyesületi elismerések, kitüntetések átadása.</w:t>
        <w:br/>
        <w:t xml:space="preserve">         </w:t>
      </w:r>
      <w:r>
        <w:rPr>
          <w:rFonts w:cs="Times New Roman" w:ascii="Times New Roman" w:hAnsi="Times New Roman"/>
          <w:sz w:val="24"/>
          <w:u w:val="single"/>
        </w:rPr>
        <w:t>Előadó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Tóth Tibo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elnök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A napirendhez írásban csatolva: 2015 évi munkáról szóló elnökségi beszámoló, a kettős könyvvitelt vezető szervezetet egyszerűsített beszámolója és közhasznúsági mellékletei, javaslat az egyesület 2016. évi főbb feladatokra és a 2016. évi költségvetésre.) 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Tóth Tibor</w:t>
      </w:r>
      <w:r>
        <w:rPr>
          <w:rFonts w:cs="Times New Roman" w:ascii="Times New Roman" w:hAnsi="Times New Roman"/>
          <w:sz w:val="24"/>
          <w:szCs w:val="24"/>
        </w:rPr>
        <w:t xml:space="preserve"> egyesületi elnök ismerteti, hogy 2 fő szerzett jogosultságot a Tízéves tagságért emlékéremre, közülük Boda Andornénak személyesen adja át. Egy főnek Dr. Palla Gábornak postázzuk.</w:t>
        <w:br/>
        <w:br/>
        <w:t>(Tízéves FÉBE tagsággal rendelkezők névsora csatolva.)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Tóth Tibor </w:t>
      </w:r>
      <w:r>
        <w:rPr>
          <w:rFonts w:cs="Times New Roman" w:ascii="Times New Roman" w:hAnsi="Times New Roman"/>
          <w:sz w:val="24"/>
          <w:szCs w:val="24"/>
        </w:rPr>
        <w:t>egyesületi elnök ismerteti, hogy Húszéves tagságért bronzkitűzőre 9 fő szerzett jogosultságot, közülük 5 főnek személyesen adja át, míg a többinek postásuk vagy lakásán, személyen adjuk át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Húszéves FÉBE tagsággal rendelkezők névsora csatolva.)</w:t>
        <w:br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óth Tibor </w:t>
      </w:r>
      <w:r>
        <w:rPr>
          <w:rFonts w:cs="Times New Roman" w:ascii="Times New Roman" w:hAnsi="Times New Roman"/>
          <w:sz w:val="24"/>
          <w:szCs w:val="24"/>
        </w:rPr>
        <w:t xml:space="preserve">egyesületi elnök felkéri </w:t>
      </w:r>
      <w:r>
        <w:rPr>
          <w:rFonts w:cs="Times New Roman" w:ascii="Times New Roman" w:hAnsi="Times New Roman"/>
          <w:b/>
          <w:sz w:val="24"/>
          <w:szCs w:val="24"/>
        </w:rPr>
        <w:t>Nagyné Kiss Máriát FÉBE alelnökét</w:t>
      </w:r>
      <w:r>
        <w:rPr>
          <w:rFonts w:cs="Times New Roman" w:ascii="Times New Roman" w:hAnsi="Times New Roman"/>
          <w:sz w:val="24"/>
          <w:szCs w:val="24"/>
        </w:rPr>
        <w:t xml:space="preserve"> és </w:t>
      </w:r>
      <w:r>
        <w:rPr>
          <w:rFonts w:cs="Times New Roman" w:ascii="Times New Roman" w:hAnsi="Times New Roman"/>
          <w:b/>
          <w:sz w:val="24"/>
          <w:szCs w:val="24"/>
        </w:rPr>
        <w:t>Mészáros László FÉBE titkár</w:t>
      </w:r>
      <w:r>
        <w:rPr>
          <w:rFonts w:cs="Times New Roman" w:ascii="Times New Roman" w:hAnsi="Times New Roman"/>
          <w:sz w:val="24"/>
          <w:szCs w:val="24"/>
        </w:rPr>
        <w:t>, hogy közreműködjön a FÉBE Elnöksége által adományozott elismerések, kitüntetések átadásánál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laudációt Nagyné Kiss Mária alelnök ismerteti, a kitüntetéseket az egyesület elnöke és titkára adja át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(A kitüntettek névsora, indoklással együtt csatolva.)</w:t>
        <w:br/>
        <w:br/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 levezető elnök</w:t>
      </w:r>
      <w:r>
        <w:rPr>
          <w:rFonts w:cs="Times New Roman" w:ascii="Times New Roman" w:hAnsi="Times New Roman"/>
          <w:sz w:val="24"/>
          <w:szCs w:val="24"/>
        </w:rPr>
        <w:t xml:space="preserve"> javasolja, hogy az első két napirend felett együttesen nyissunk vitát, mivel szervesen összefügg a két napirend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javaslattal kapcsolatban egyetértő megnyilvánulásukkal jelezték támogatásukat a jelenlévők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 levezető elnök</w:t>
      </w:r>
      <w:r>
        <w:rPr>
          <w:rFonts w:cs="Times New Roman" w:ascii="Times New Roman" w:hAnsi="Times New Roman"/>
          <w:sz w:val="24"/>
          <w:szCs w:val="24"/>
        </w:rPr>
        <w:t xml:space="preserve"> javasolja az 2. napirendi pont megtárgyalását és felkéri Cserháti Vencelné a FÉBE EB. elnökét a napirend előterjesztésér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/ Napirendi pont:</w:t>
        <w:br/>
        <w:t xml:space="preserve">     Az Ellenőrző Bizottság beszámolója az elmúlt évben végzett munkájáról, a számviteli </w:t>
        <w:br/>
        <w:t xml:space="preserve">     beszámolóról alkotott írásbeli jelentésének ismertetése. </w:t>
        <w:br/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>Előadó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Cserháti Venceln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EB. elnök</w:t>
        <w:br/>
      </w:r>
      <w:r>
        <w:rPr>
          <w:rFonts w:cs="Times New Roman" w:ascii="Times New Roman" w:hAnsi="Times New Roman"/>
          <w:sz w:val="24"/>
          <w:szCs w:val="24"/>
        </w:rPr>
        <w:br/>
        <w:t xml:space="preserve">     (A  napirend írásban csatolva.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 levezető elnök</w:t>
      </w:r>
      <w:r>
        <w:rPr>
          <w:rFonts w:cs="Times New Roman" w:ascii="Times New Roman" w:hAnsi="Times New Roman"/>
          <w:sz w:val="24"/>
          <w:szCs w:val="24"/>
        </w:rPr>
        <w:t xml:space="preserve"> a jelenlévő tagságnak az 1-2. napirendi pontokkal kapcsolatban kérdésfeltevésre megadja a szót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evezető elnök mivel kérdés nem volt a napirendek felett a vitát megnyitotta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Nagyné Kiss Mária egyesületi alelnök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ismerően szól a 2015-ben végzett munkáról, tartalmas feladatnak tartja a 2016 évre tervezeteket. Örömét fejezi ki, hogy az egy évvel ezelőtt felvetett egyesületi elhelyezés problémáját az önkormányzat orvosolta. A Szentcsalád tér 12 szám alatti épület Városi Értéktárrá nyilvánítása a felhalmozott értékek elhelyezése ez által biztosított, megoldott az egyesület bútor és technikai eszközeinek elhelyezése i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vel több hozzászóló nem volt, a </w:t>
      </w:r>
      <w:r>
        <w:rPr>
          <w:rFonts w:cs="Times New Roman" w:ascii="Times New Roman" w:hAnsi="Times New Roman"/>
          <w:i/>
          <w:sz w:val="24"/>
          <w:szCs w:val="24"/>
        </w:rPr>
        <w:t>levezető elnök</w:t>
      </w:r>
      <w:r>
        <w:rPr>
          <w:rFonts w:cs="Times New Roman" w:ascii="Times New Roman" w:hAnsi="Times New Roman"/>
          <w:sz w:val="24"/>
          <w:szCs w:val="24"/>
        </w:rPr>
        <w:t xml:space="preserve"> a napirendek felett a vitát, hozzászólást lezárta.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Tóth Tibor</w:t>
      </w:r>
      <w:r>
        <w:rPr>
          <w:rFonts w:cs="Times New Roman" w:ascii="Times New Roman" w:hAnsi="Times New Roman"/>
          <w:sz w:val="24"/>
          <w:szCs w:val="24"/>
        </w:rPr>
        <w:t xml:space="preserve"> egyesületi elnök megköszöni Nagyné Kiss Mária elismerő szavait, amely valamennyi egyesületi tagnak kijár, hiszen közösen értük el eredményeinket, természetesen minden ki lehetősége és jóakarata szerint vett részt munkánkban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 levezető elnök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zavazásra tette fel az egyesület Elnökségének beszámolóját, a FÉBE 2015. évi számviteli beszámolóját, mérleg, eredmény kimutatást, közhasznúsági és kiegészítő mellékletekkel együtt, a 2016. évi főbb feladatokat és költségvetését, és a vita összefoglalóját. Kérte, hogy aki egyet ért az elhangzottakkal, kézfelemeléssel szavazzon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szönöm. Van ellenszavazat, tartózkodás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lenszavazat, tartózkodás nem volt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lenszavat és tartózkodás nélkül a közgyűlés a következő egyhangú határozatot hozta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GY.II./2./2016.05.28./ számú h a t á r o z a t</w:t>
        <w:br/>
      </w:r>
      <w:r>
        <w:rPr>
          <w:rFonts w:cs="Times New Roman" w:ascii="Times New Roman" w:hAnsi="Times New Roman"/>
          <w:sz w:val="24"/>
          <w:szCs w:val="24"/>
        </w:rPr>
        <w:t xml:space="preserve">A közgyűlés az egyesület elnökségének beszámolóját, a 2015. évi számviteli beszámolóját mérleg, eredmény kimutatás, közhasznúsági és kiegészítő mellékletekkel együtt, valamint a 2016. évi főbb feladatokat és költségvetését, a vita összefoglalóját egyhangúlag elfogadta.     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azonnal és folyamatos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Tóth Tibor FÉBE elnök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Értesülnek:</w:t>
      </w:r>
      <w:r>
        <w:rPr>
          <w:rFonts w:cs="Times New Roman" w:ascii="Times New Roman" w:hAnsi="Times New Roman"/>
          <w:sz w:val="24"/>
          <w:szCs w:val="24"/>
        </w:rPr>
        <w:t xml:space="preserve"> Tóth Tibor FÉBE elnök</w:t>
        <w:br/>
        <w:t xml:space="preserve">                    Irattá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 levezető elnök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zavazásra teszi fel az Ellenőrző Bizottság beszámolóját az elmúlt évben végzett munkájáról, a számviteli beszámolóról alkotott írásbeli jelentését. Kéri, hogy aki egyetért az elhangzottakkal, az írásos jelentéssel kézfelemeléssel szavazzon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szönöm. Van ellenszavazat, tartózkodás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lenszavazat, tartózkodás nem volt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lenszavat és tartózkodás nélkül a közgyűlés a következő egyhangú határozatot hozta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GY.II./3./2016.05.28./ számú h a t á r o z a t</w:t>
        <w:br/>
      </w:r>
      <w:r>
        <w:rPr>
          <w:rFonts w:cs="Times New Roman" w:ascii="Times New Roman" w:hAnsi="Times New Roman"/>
          <w:sz w:val="24"/>
          <w:szCs w:val="24"/>
        </w:rPr>
        <w:t xml:space="preserve">A közgyűlés jóváhagyta az egyesület Ellenőrző Bizottságának beszámolóját az elmúlt évben végzett munkájáról, a számviteli beszámolóról alkotott írásbeli jelentését. 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azonnal és folyamatos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Cserháti Vencelné FÉBE EB elnök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Értesülnek:</w:t>
      </w:r>
      <w:r>
        <w:rPr>
          <w:rFonts w:cs="Times New Roman" w:ascii="Times New Roman" w:hAnsi="Times New Roman"/>
          <w:sz w:val="24"/>
          <w:szCs w:val="24"/>
        </w:rPr>
        <w:t xml:space="preserve"> Cserháti Vencelné FÉBE EB elnök</w:t>
        <w:br/>
        <w:t xml:space="preserve">                   Tóth Tibor FÉBE elnök</w:t>
        <w:br/>
        <w:t xml:space="preserve">                   Iratár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  <w:szCs w:val="24"/>
        </w:rPr>
        <w:t>3./ Napirendi pont:</w:t>
      </w:r>
      <w:r>
        <w:rPr>
          <w:rFonts w:cs="Times New Roman" w:ascii="Times New Roman" w:hAnsi="Times New Roman"/>
          <w:sz w:val="24"/>
        </w:rPr>
        <w:br/>
        <w:t xml:space="preserve">     A Fényszaruiak Baráti Egyesülete a Pk.61.489/1993/27 számú 2015. augusztus 25-én </w:t>
        <w:br/>
        <w:t xml:space="preserve">     jogerőre emelkedett hatályos alapszabályzatának módosítása. Az alapszabály 9. </w:t>
        <w:br/>
        <w:t xml:space="preserve">     pontjának /2/ bekezdésének részbeni módosítása.</w:t>
        <w:br/>
        <w:t xml:space="preserve">    </w:t>
      </w:r>
      <w:r>
        <w:rPr>
          <w:rFonts w:cs="Times New Roman" w:ascii="Times New Roman" w:hAnsi="Times New Roman"/>
          <w:sz w:val="24"/>
          <w:u w:val="single"/>
        </w:rPr>
        <w:t>Előadó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Tóth Tibor</w:t>
      </w:r>
      <w:r>
        <w:rPr>
          <w:rFonts w:cs="Times New Roman" w:ascii="Times New Roman" w:hAnsi="Times New Roman"/>
          <w:sz w:val="24"/>
        </w:rPr>
        <w:t xml:space="preserve"> elnök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A  napirend írásban csatolva.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 levezető elnök</w:t>
      </w:r>
      <w:r>
        <w:rPr>
          <w:rFonts w:cs="Times New Roman" w:ascii="Times New Roman" w:hAnsi="Times New Roman"/>
          <w:sz w:val="24"/>
          <w:szCs w:val="24"/>
        </w:rPr>
        <w:t xml:space="preserve"> a jelenlévő tagságnak a 3. napirendi ponttal kapcsolatban kérdésfeltevésre megadja a szót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 levezető elnök</w:t>
      </w:r>
      <w:r>
        <w:rPr>
          <w:rFonts w:cs="Times New Roman" w:ascii="Times New Roman" w:hAnsi="Times New Roman"/>
          <w:sz w:val="24"/>
          <w:szCs w:val="24"/>
        </w:rPr>
        <w:t xml:space="preserve"> mivel kérdés nem volt a napirend felett a vitát megnyitott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vel hozzászólás nem volt, </w:t>
      </w:r>
      <w:r>
        <w:rPr>
          <w:rFonts w:cs="Times New Roman" w:ascii="Times New Roman" w:hAnsi="Times New Roman"/>
          <w:b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i/>
          <w:sz w:val="24"/>
          <w:szCs w:val="24"/>
        </w:rPr>
        <w:t>levezető elnök</w:t>
      </w:r>
      <w:r>
        <w:rPr>
          <w:rFonts w:cs="Times New Roman" w:ascii="Times New Roman" w:hAnsi="Times New Roman"/>
          <w:sz w:val="24"/>
          <w:szCs w:val="24"/>
        </w:rPr>
        <w:t xml:space="preserve"> a napirend felett a vitát, hozzászólást lezárta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 levezető elnök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avazásra teszi fel, aki</w:t>
      </w:r>
      <w:r>
        <w:rPr>
          <w:rFonts w:cs="Times New Roman" w:ascii="Times New Roman" w:hAnsi="Times New Roman"/>
          <w:sz w:val="24"/>
        </w:rPr>
        <w:t xml:space="preserve"> a Fényszaruiak Baráti Egyesülete a Pk.61.489/1993/27 számú 2015. augusztus 25-én jogerőre emelkedett hatályos alapszabályzatának 9. pontjának /2/ bekezdésének részbeni módosításával az előterjesztés szerint egyetért, </w:t>
      </w:r>
      <w:r>
        <w:rPr>
          <w:rFonts w:cs="Times New Roman" w:ascii="Times New Roman" w:hAnsi="Times New Roman"/>
          <w:sz w:val="24"/>
          <w:szCs w:val="24"/>
        </w:rPr>
        <w:t xml:space="preserve">az kézfelemeléssel szavazzon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szönöm. Van ellenszavazat, tartózkodás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lenszavazat, tartózkodás nem volt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lenszavat és tartózkodás nélkül a közgyűlés a következő egyhangú határozatot hozta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GY.II./4./2016.05.28./ számú h a t á r o z a t</w:t>
        <w:br/>
      </w:r>
      <w:r>
        <w:rPr>
          <w:rFonts w:cs="Times New Roman" w:ascii="Times New Roman" w:hAnsi="Times New Roman"/>
          <w:sz w:val="24"/>
          <w:szCs w:val="24"/>
        </w:rPr>
        <w:t xml:space="preserve">Az egyesület közgyűlése a Fényszaruiak Baráti Egyesülete hatályos alapszabályának 9. pontjának /2/ bekezdése a következők szerint módosul: Az elnökség a közgyűlés által nyílt szavazással, egyszerű szótöbbséggel választott </w:t>
      </w:r>
      <w:r>
        <w:rPr>
          <w:rFonts w:cs="Times New Roman" w:ascii="Times New Roman" w:hAnsi="Times New Roman"/>
          <w:strike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9 </w:t>
      </w:r>
      <w:r>
        <w:rPr>
          <w:rFonts w:cs="Times New Roman" w:ascii="Times New Roman" w:hAnsi="Times New Roman"/>
          <w:sz w:val="24"/>
          <w:szCs w:val="24"/>
        </w:rPr>
        <w:t>tagú testület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gjai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z egyesület elnöke, alelnöke, titkára, titkárhelyettese, pénztárosa és </w:t>
      </w:r>
      <w:r>
        <w:rPr>
          <w:rFonts w:cs="Times New Roman" w:ascii="Times New Roman" w:hAnsi="Times New Roman"/>
          <w:strike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elnökségi tag. A módosításokkal egységes szerkezetbe foglaltan a Fényszaruiak Baráti Egyesülete Alapszabályát elfogadta.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u w:val="single"/>
        </w:rPr>
        <w:t>Határidő</w:t>
      </w:r>
      <w:r>
        <w:rPr>
          <w:rFonts w:cs="Times New Roman" w:ascii="Times New Roman" w:hAnsi="Times New Roman"/>
          <w:sz w:val="24"/>
          <w:szCs w:val="24"/>
        </w:rPr>
        <w:t>: azonnal és folyamatos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Felelős</w:t>
      </w:r>
      <w:r>
        <w:rPr>
          <w:rFonts w:cs="Times New Roman" w:ascii="Times New Roman" w:hAnsi="Times New Roman"/>
          <w:sz w:val="24"/>
          <w:szCs w:val="24"/>
        </w:rPr>
        <w:t>: Tóth Tibor FÉBE elnök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Értesülnek:</w:t>
      </w:r>
      <w:r>
        <w:rPr>
          <w:rFonts w:cs="Times New Roman" w:ascii="Times New Roman" w:hAnsi="Times New Roman"/>
          <w:sz w:val="24"/>
          <w:szCs w:val="24"/>
        </w:rPr>
        <w:t xml:space="preserve"> Tóth Tibor FÉBE elnök</w:t>
        <w:br/>
        <w:t xml:space="preserve">                   Szolnoki Törvényszék</w:t>
        <w:br/>
        <w:t xml:space="preserve">                   Irattá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4./ Napirendi pont:</w:t>
      </w:r>
      <w:r>
        <w:rPr>
          <w:rFonts w:cs="Times New Roman" w:ascii="Times New Roman" w:hAnsi="Times New Roman"/>
          <w:sz w:val="24"/>
        </w:rPr>
        <w:br/>
        <w:t xml:space="preserve">     A Fényszaruiak Baráti Egyesülete tisztségviselőinek, elnökségi és Ellenőrző Bizottság </w:t>
        <w:br/>
        <w:t xml:space="preserve">     tagjainak nyíltszavazással, egyszerű szótöbbséggel történő megválasztása.</w:t>
        <w:br/>
        <w:t xml:space="preserve">     </w:t>
      </w:r>
      <w:r>
        <w:rPr>
          <w:rFonts w:cs="Times New Roman" w:ascii="Times New Roman" w:hAnsi="Times New Roman"/>
          <w:sz w:val="24"/>
          <w:u w:val="single"/>
        </w:rPr>
        <w:t>Előadó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Varga Gáborné</w:t>
      </w:r>
      <w:r>
        <w:rPr>
          <w:rFonts w:cs="Times New Roman" w:ascii="Times New Roman" w:hAnsi="Times New Roman"/>
          <w:sz w:val="24"/>
        </w:rPr>
        <w:t xml:space="preserve"> a Jelölő Bizottság elnök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  napirend írásban csatolva.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 levezető elnök</w:t>
      </w:r>
      <w:r>
        <w:rPr>
          <w:rFonts w:cs="Times New Roman" w:ascii="Times New Roman" w:hAnsi="Times New Roman"/>
          <w:sz w:val="24"/>
          <w:szCs w:val="24"/>
        </w:rPr>
        <w:t xml:space="preserve"> a jelenlévő tagságnak a 3. napirendi ponttal kapcsolatban kérdésfeltevésre megadja a szót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 levezető elnök</w:t>
      </w:r>
      <w:r>
        <w:rPr>
          <w:rFonts w:cs="Times New Roman" w:ascii="Times New Roman" w:hAnsi="Times New Roman"/>
          <w:sz w:val="24"/>
          <w:szCs w:val="24"/>
        </w:rPr>
        <w:t xml:space="preserve"> mivel kérdés nem volt a napirend felett a vitát megnyitott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vel hozzászólás nem volt, </w:t>
      </w:r>
      <w:r>
        <w:rPr>
          <w:rFonts w:cs="Times New Roman" w:ascii="Times New Roman" w:hAnsi="Times New Roman"/>
          <w:b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i/>
          <w:sz w:val="24"/>
          <w:szCs w:val="24"/>
        </w:rPr>
        <w:t>levezető elnök</w:t>
      </w:r>
      <w:r>
        <w:rPr>
          <w:rFonts w:cs="Times New Roman" w:ascii="Times New Roman" w:hAnsi="Times New Roman"/>
          <w:sz w:val="24"/>
          <w:szCs w:val="24"/>
        </w:rPr>
        <w:t xml:space="preserve"> a napirend felett a vitát, hozzászólást lezárta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 levezető elnök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zavazásra teszi fel, aki egyetért azzal, hogy 2016. május 28-tól öt éves időtartamra egyesület elnökének Tóth Tibort válaszuk meg, az kézfelemeléssel szavazzon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szönöm. Van ellenszavazat, tartózkodás?</w:t>
        <w:br/>
        <w:t xml:space="preserve">Ellenszavazat, tartózkodás nem volt. </w:t>
        <w:br/>
        <w:t>Ellenszavat és tartózkodás nélkül a közgyűlés a következő egyhangú határozatot hozta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GY.II./5./2016.05.28./ számú h a t á r o z a t</w:t>
        <w:br/>
      </w:r>
      <w:r>
        <w:rPr>
          <w:rFonts w:cs="Times New Roman" w:ascii="Times New Roman" w:hAnsi="Times New Roman"/>
          <w:sz w:val="24"/>
          <w:szCs w:val="24"/>
        </w:rPr>
        <w:t>Az egyesület közgyűlése a Fényszaruiak Baráti Egyesülete elnökének ötéves időtartamra 2021. május 28-ig Tóth Tibort megválasztotta.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Határidő</w:t>
      </w:r>
      <w:r>
        <w:rPr>
          <w:rFonts w:cs="Times New Roman" w:ascii="Times New Roman" w:hAnsi="Times New Roman"/>
          <w:sz w:val="24"/>
          <w:szCs w:val="24"/>
        </w:rPr>
        <w:t>: azonnal és folyamatos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Felelős</w:t>
      </w:r>
      <w:r>
        <w:rPr>
          <w:rFonts w:cs="Times New Roman" w:ascii="Times New Roman" w:hAnsi="Times New Roman"/>
          <w:sz w:val="24"/>
          <w:szCs w:val="24"/>
        </w:rPr>
        <w:t>: Tóth Tibor FÉBE elnök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Értesülnek:</w:t>
      </w:r>
      <w:r>
        <w:rPr>
          <w:rFonts w:cs="Times New Roman" w:ascii="Times New Roman" w:hAnsi="Times New Roman"/>
          <w:sz w:val="24"/>
          <w:szCs w:val="24"/>
        </w:rPr>
        <w:t xml:space="preserve"> Tóth Tibor FÉBE elnök</w:t>
        <w:br/>
        <w:t xml:space="preserve">                   Szolnoki Törvényszék</w:t>
        <w:br/>
        <w:t xml:space="preserve">                   Irattá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 levezető elnök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zavazásra teszi fel, aki egyetért azzal, hogy 2016. május 28-tól öt éves időtartamra egyesület alelnökének Nagyné Kiss Máriát válaszuk meg, az kézfelemeléssel szavazzon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szönöm. Van ellenszavazat, tartózkodás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lenszavazat, tartózkodás nem volt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lenszavat és tartózkodás nélkül a közgyűlés a következő egyhangú határozatot hozta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GY.II./6./2016.05.28./ számú h a t á r o z a t</w:t>
        <w:br/>
      </w:r>
      <w:r>
        <w:rPr>
          <w:rFonts w:cs="Times New Roman" w:ascii="Times New Roman" w:hAnsi="Times New Roman"/>
          <w:sz w:val="24"/>
          <w:szCs w:val="24"/>
        </w:rPr>
        <w:t>Az egyesület közgyűlése a Fényszaruiak Baráti Egyesülete alelnökének ötéves időtartamra 2021. május 28-ig Nagyné Kiss Máriát megválasztotta.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Határidő</w:t>
      </w:r>
      <w:r>
        <w:rPr>
          <w:rFonts w:cs="Times New Roman" w:ascii="Times New Roman" w:hAnsi="Times New Roman"/>
          <w:sz w:val="24"/>
          <w:szCs w:val="24"/>
        </w:rPr>
        <w:t>: azonnal és folyamatos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Felelős</w:t>
      </w:r>
      <w:r>
        <w:rPr>
          <w:rFonts w:cs="Times New Roman" w:ascii="Times New Roman" w:hAnsi="Times New Roman"/>
          <w:sz w:val="24"/>
          <w:szCs w:val="24"/>
        </w:rPr>
        <w:t>: Tóth Tibor FÉBE elnök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Értesülnek:</w:t>
      </w:r>
      <w:r>
        <w:rPr>
          <w:rFonts w:cs="Times New Roman" w:ascii="Times New Roman" w:hAnsi="Times New Roman"/>
          <w:sz w:val="24"/>
          <w:szCs w:val="24"/>
        </w:rPr>
        <w:t xml:space="preserve"> Nagyné Kiss Mária FÉBE alelnök</w:t>
        <w:br/>
        <w:t xml:space="preserve">                   Szolnoki Törvényszék</w:t>
        <w:br/>
        <w:t xml:space="preserve">                   Irattá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 levezető elnök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zavazásra teszi fel, aki egyetért azzal, hogy 2016. május 28-tól öt éves időtartamra egyesület titkárának Mészáros Lászlót válaszuk meg, az kézfelemeléssel szavazzon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szönöm. Van ellenszavazat, tartózkodás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lenszavazat, tartózkodás nem volt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lenszavat és tartózkodás nélkül a közgyűlés a következő egyhangú határozatot hozta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GY.II./7./2016.05.28./ számú h a t á r o z a t</w:t>
        <w:br/>
      </w:r>
      <w:r>
        <w:rPr>
          <w:rFonts w:cs="Times New Roman" w:ascii="Times New Roman" w:hAnsi="Times New Roman"/>
          <w:sz w:val="24"/>
          <w:szCs w:val="24"/>
        </w:rPr>
        <w:t>Az egyesület közgyűlése a Fényszaruiak Baráti Egyesülete titkárának ötéves időtartamra 2021. május 28-ig Mészáros Lászlót megválasztotta.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Határidő</w:t>
      </w:r>
      <w:r>
        <w:rPr>
          <w:rFonts w:cs="Times New Roman" w:ascii="Times New Roman" w:hAnsi="Times New Roman"/>
          <w:sz w:val="24"/>
          <w:szCs w:val="24"/>
        </w:rPr>
        <w:t>: azonnal és folyamatos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Felelős</w:t>
      </w:r>
      <w:r>
        <w:rPr>
          <w:rFonts w:cs="Times New Roman" w:ascii="Times New Roman" w:hAnsi="Times New Roman"/>
          <w:sz w:val="24"/>
          <w:szCs w:val="24"/>
        </w:rPr>
        <w:t>: Tóth Tibor FÉBE elnök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Értesülnek:</w:t>
      </w:r>
      <w:r>
        <w:rPr>
          <w:rFonts w:cs="Times New Roman" w:ascii="Times New Roman" w:hAnsi="Times New Roman"/>
          <w:sz w:val="24"/>
          <w:szCs w:val="24"/>
        </w:rPr>
        <w:t xml:space="preserve"> Mészáros László FÉBE titkár</w:t>
        <w:br/>
        <w:t xml:space="preserve">                   Szolnoki Törvényszék</w:t>
        <w:br/>
        <w:t xml:space="preserve">                   Irattá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 levezető elnök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zavazásra teszi fel, aki egyetért azzal, hogy 2016. május 28-tól öt éves időtartamra egyesület titkárhelyettesnek Lovászné Török Magdolnát válaszuk meg, az kézfelemeléssel szavazzon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szönöm. Van ellenszavazat, tartózkodás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lenszavazat, tartózkodás nem volt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lenszavat és tartózkodás nélkül a közgyűlés a következő egyhangú határozatot hozta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GY.II./8./2016.05.28./ számú h a t á r o z a t</w:t>
        <w:br/>
      </w:r>
      <w:r>
        <w:rPr>
          <w:rFonts w:cs="Times New Roman" w:ascii="Times New Roman" w:hAnsi="Times New Roman"/>
          <w:sz w:val="24"/>
          <w:szCs w:val="24"/>
        </w:rPr>
        <w:t>Az egyesület közgyűlése a Fényszaruiak Baráti Egyesülete titkárhelyettesnek ötéves időtartamra 2021. május 28-ig Lovászné Török Magdolnát megválasztotta.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Határidő</w:t>
      </w:r>
      <w:r>
        <w:rPr>
          <w:rFonts w:cs="Times New Roman" w:ascii="Times New Roman" w:hAnsi="Times New Roman"/>
          <w:sz w:val="24"/>
          <w:szCs w:val="24"/>
        </w:rPr>
        <w:t>: azonnal és folyamatos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Felelős</w:t>
      </w:r>
      <w:r>
        <w:rPr>
          <w:rFonts w:cs="Times New Roman" w:ascii="Times New Roman" w:hAnsi="Times New Roman"/>
          <w:sz w:val="24"/>
          <w:szCs w:val="24"/>
        </w:rPr>
        <w:t>: Tóth Tibor FÉBE elnök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Értesülnek:</w:t>
      </w:r>
      <w:r>
        <w:rPr>
          <w:rFonts w:cs="Times New Roman" w:ascii="Times New Roman" w:hAnsi="Times New Roman"/>
          <w:sz w:val="24"/>
          <w:szCs w:val="24"/>
        </w:rPr>
        <w:t xml:space="preserve"> Lovászné Török Magdolna FÉBE titkárhelyettes</w:t>
        <w:br/>
        <w:t xml:space="preserve">                   Szolnoki Törvényszék</w:t>
        <w:br/>
        <w:t xml:space="preserve">                   Irattá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 levezető elnök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zavazásra teszi fel, aki egyetért azzal, hogy 2016. május 28-tól öt éves időtartamra egyesület pénztárosának Kővágó Jánosnét válaszuk meg, az kézfelemeléssel szavazzon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szönöm. Van ellenszavazat, tartózkodás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lenszavazat, tartózkodás nem volt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lenszavat és tartózkodás nélkül a közgyűlés a következő egyhangú határozatot hozta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GY.II./9./2016.05.28./ számú h a t á r o z a t</w:t>
        <w:br/>
      </w:r>
      <w:r>
        <w:rPr>
          <w:rFonts w:cs="Times New Roman" w:ascii="Times New Roman" w:hAnsi="Times New Roman"/>
          <w:sz w:val="24"/>
          <w:szCs w:val="24"/>
        </w:rPr>
        <w:t>Az egyesület közgyűlése a Fényszaruiak Baráti Egyesülete pénztárosának ötéves időtartamra 2021. május 28-ig Kővágó Jánosnét megválasztotta.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Határidő</w:t>
      </w:r>
      <w:r>
        <w:rPr>
          <w:rFonts w:cs="Times New Roman" w:ascii="Times New Roman" w:hAnsi="Times New Roman"/>
          <w:sz w:val="24"/>
          <w:szCs w:val="24"/>
        </w:rPr>
        <w:t>: azonnal és folyamatos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Felelős</w:t>
      </w:r>
      <w:r>
        <w:rPr>
          <w:rFonts w:cs="Times New Roman" w:ascii="Times New Roman" w:hAnsi="Times New Roman"/>
          <w:sz w:val="24"/>
          <w:szCs w:val="24"/>
        </w:rPr>
        <w:t>: Tóth Tibor FÉBE elnök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Értesülnek:</w:t>
      </w:r>
      <w:r>
        <w:rPr>
          <w:rFonts w:cs="Times New Roman" w:ascii="Times New Roman" w:hAnsi="Times New Roman"/>
          <w:sz w:val="24"/>
          <w:szCs w:val="24"/>
        </w:rPr>
        <w:t xml:space="preserve"> Kővágó Jánosné FÉBE pénztáros</w:t>
        <w:br/>
        <w:t xml:space="preserve">                   Szolnoki Törvényszék</w:t>
        <w:br/>
        <w:t xml:space="preserve">                   Irattá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 levezető elnök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zavazásra teszi fel, aki egyetért azzal, hogy 2016. május 28-tól öt éves időtartamra egyesület Ellenőrző Bizottság elnökének Cserháti Vencelnét válaszuk meg, az kézfelemeléssel szavazzon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szönöm. Van ellenszavazat, tartózkodás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lenszavazat, tartózkodás nem volt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lenszavat és tartózkodás nélkül a közgyűlés a következő egyhangú határozatot hozta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GY.II./10./2016.05.28./ számú h a t á r o z a t</w:t>
        <w:br/>
      </w:r>
      <w:r>
        <w:rPr>
          <w:rFonts w:cs="Times New Roman" w:ascii="Times New Roman" w:hAnsi="Times New Roman"/>
          <w:sz w:val="24"/>
          <w:szCs w:val="24"/>
        </w:rPr>
        <w:t>Az egyesület közgyűlése a Fényszaruiak Baráti Egyesülete Ellenőrző Bizottság elnökének ötéves időtartamra 2021. május 28-ig Cserháti Vencelnét megválasztotta.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Határidő</w:t>
      </w:r>
      <w:r>
        <w:rPr>
          <w:rFonts w:cs="Times New Roman" w:ascii="Times New Roman" w:hAnsi="Times New Roman"/>
          <w:sz w:val="24"/>
          <w:szCs w:val="24"/>
        </w:rPr>
        <w:t>: azonnal és folyamatos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Felelős</w:t>
      </w:r>
      <w:r>
        <w:rPr>
          <w:rFonts w:cs="Times New Roman" w:ascii="Times New Roman" w:hAnsi="Times New Roman"/>
          <w:sz w:val="24"/>
          <w:szCs w:val="24"/>
        </w:rPr>
        <w:t>: Tóth Tibor FÉBE elnök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Értesülnek:</w:t>
      </w:r>
      <w:r>
        <w:rPr>
          <w:rFonts w:cs="Times New Roman" w:ascii="Times New Roman" w:hAnsi="Times New Roman"/>
          <w:sz w:val="24"/>
          <w:szCs w:val="24"/>
        </w:rPr>
        <w:t xml:space="preserve"> Cserháti Vencelné FÉBE EB elnöke</w:t>
        <w:br/>
        <w:t xml:space="preserve">                   Szolnoki Törvényszék</w:t>
        <w:br/>
        <w:t xml:space="preserve">                   Irattá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 levezető elnök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zavazásra teszi fel, aki egyetért azzal, hogy 2016. május 28-tól öt éves időtartamra egyesület elnökségének tagjává Agócs Ferencet válaszuk meg, az kézfelemeléssel szavazzon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szönöm. Van ellenszavazat, tartózkodás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lenszavazat, tartózkodás nem volt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lenszavat és tartózkodás nélkül a közgyűlés a következő egyhangú határozatot hozta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GY.II./11./2016.05.28./ számú h a t á r o z a t</w:t>
        <w:br/>
      </w:r>
      <w:r>
        <w:rPr>
          <w:rFonts w:cs="Times New Roman" w:ascii="Times New Roman" w:hAnsi="Times New Roman"/>
          <w:sz w:val="24"/>
          <w:szCs w:val="24"/>
        </w:rPr>
        <w:t>Az egyesület közgyűlése a Fényszaruiak Baráti Egyesülete Elnökségének tagjává ötéves időtartamra 2021. május 28-ig Agócs Ferencet megválasztotta.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Határidő</w:t>
      </w:r>
      <w:r>
        <w:rPr>
          <w:rFonts w:cs="Times New Roman" w:ascii="Times New Roman" w:hAnsi="Times New Roman"/>
          <w:sz w:val="24"/>
          <w:szCs w:val="24"/>
        </w:rPr>
        <w:t>: azonnal és folyamatos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Felelős</w:t>
      </w:r>
      <w:r>
        <w:rPr>
          <w:rFonts w:cs="Times New Roman" w:ascii="Times New Roman" w:hAnsi="Times New Roman"/>
          <w:sz w:val="24"/>
          <w:szCs w:val="24"/>
        </w:rPr>
        <w:t>: Tóth Tibor FÉBE elnök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Értesülnek:</w:t>
      </w:r>
      <w:r>
        <w:rPr>
          <w:rFonts w:cs="Times New Roman" w:ascii="Times New Roman" w:hAnsi="Times New Roman"/>
          <w:sz w:val="24"/>
          <w:szCs w:val="24"/>
        </w:rPr>
        <w:t xml:space="preserve"> Agócs Ferenc FÉBE elnökségi tag</w:t>
        <w:br/>
        <w:t xml:space="preserve">                   Szolnoki Törvényszék</w:t>
        <w:br/>
        <w:t xml:space="preserve">                   Irattá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 levezető elnök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zavazásra teszi fel, aki egyetért azzal, hogy 2016. május 28-tól öt éves időtartamra egyesület elnökségének tagjává Győri Mártát válaszuk meg, az kézfelemeléssel szavazzon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szönöm. Van ellenszavazat, tartózkodás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lenszavazat, tartózkodás nem volt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lenszavat és tartózkodás nélkül a közgyűlés a következő egyhangú határozatot hozta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GY.II./12./2016.05.28./ számú h a t á r o z a t</w:t>
        <w:br/>
      </w:r>
      <w:r>
        <w:rPr>
          <w:rFonts w:cs="Times New Roman" w:ascii="Times New Roman" w:hAnsi="Times New Roman"/>
          <w:sz w:val="24"/>
          <w:szCs w:val="24"/>
        </w:rPr>
        <w:t>Az egyesület közgyűlése a Fényszaruiak Baráti Egyesülete Elnökségének tagjává ötéves időtartamra 2021. május 28-ig Győri Mártát megválasztotta.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Határidő</w:t>
      </w:r>
      <w:r>
        <w:rPr>
          <w:rFonts w:cs="Times New Roman" w:ascii="Times New Roman" w:hAnsi="Times New Roman"/>
          <w:sz w:val="24"/>
          <w:szCs w:val="24"/>
        </w:rPr>
        <w:t>: azonnal és folyamatos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Felelős</w:t>
      </w:r>
      <w:r>
        <w:rPr>
          <w:rFonts w:cs="Times New Roman" w:ascii="Times New Roman" w:hAnsi="Times New Roman"/>
          <w:sz w:val="24"/>
          <w:szCs w:val="24"/>
        </w:rPr>
        <w:t>: Tóth Tibor FÉBE elnök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Értesülnek:</w:t>
      </w:r>
      <w:r>
        <w:rPr>
          <w:rFonts w:cs="Times New Roman" w:ascii="Times New Roman" w:hAnsi="Times New Roman"/>
          <w:sz w:val="24"/>
          <w:szCs w:val="24"/>
        </w:rPr>
        <w:t xml:space="preserve"> Győri Márta FÉBE elnökségi tag</w:t>
        <w:br/>
        <w:t xml:space="preserve">                   Szolnoki Törvényszék</w:t>
        <w:br/>
        <w:t xml:space="preserve">                   Irattá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 levezető elnök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zavazásra teszi fel, aki egyetért azzal, hogy 2016. május 28-tól öt éves időtartamra egyesület elnökségének tagjává Kiss Dávid Sándort válaszuk meg, az kézfelemeléssel szavazzon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szönöm. Van ellenszavazat, tartózkodás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lenszavazat, tartózkodás nem volt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lenszavat és tartózkodás nélkül a közgyűlés a következő egyhangú határozatot hozta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GY.II./13./2016.05.28./ számú h a t á r o z a t</w:t>
        <w:br/>
      </w:r>
      <w:r>
        <w:rPr>
          <w:rFonts w:cs="Times New Roman" w:ascii="Times New Roman" w:hAnsi="Times New Roman"/>
          <w:sz w:val="24"/>
          <w:szCs w:val="24"/>
        </w:rPr>
        <w:t>Az egyesület közgyűlése a Fényszaruiak Baráti Egyesülete Elnökségének tagjává ötéves időtartamra 2021. május 28-ig Kiss Dávid Sándort megválasztotta.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Határidő</w:t>
      </w:r>
      <w:r>
        <w:rPr>
          <w:rFonts w:cs="Times New Roman" w:ascii="Times New Roman" w:hAnsi="Times New Roman"/>
          <w:sz w:val="24"/>
          <w:szCs w:val="24"/>
        </w:rPr>
        <w:t>: azonnal és folyamatos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Felelős</w:t>
      </w:r>
      <w:r>
        <w:rPr>
          <w:rFonts w:cs="Times New Roman" w:ascii="Times New Roman" w:hAnsi="Times New Roman"/>
          <w:sz w:val="24"/>
          <w:szCs w:val="24"/>
        </w:rPr>
        <w:t>: Tóth Tibor FÉBE elnök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Értesülnek:</w:t>
      </w:r>
      <w:r>
        <w:rPr>
          <w:rFonts w:cs="Times New Roman" w:ascii="Times New Roman" w:hAnsi="Times New Roman"/>
          <w:sz w:val="24"/>
          <w:szCs w:val="24"/>
        </w:rPr>
        <w:t xml:space="preserve"> Kiss Dávid Sándor FÉBE elnökségi tag</w:t>
        <w:br/>
        <w:t xml:space="preserve">                   Szolnoki Törvényszék</w:t>
        <w:br/>
        <w:t xml:space="preserve">                   Irattá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 levezető elnök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zavazásra teszi fel, aki egyetért azzal, hogy 2016. május 28-tól öt éves időtartamra egyesület elnökségének tagjává Tamus Bélát válaszuk meg, az kézfelemeléssel szavazzon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szönöm. Van ellenszavazat, tartózkodás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lenszavazat, tartózkodás nem volt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lenszavat és tartózkodás nélkül a közgyűlés a következő egyhangú határozatot hozta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GY.II./14./2016.05.28./ számú h a t á r o z a t</w:t>
        <w:br/>
      </w:r>
      <w:r>
        <w:rPr>
          <w:rFonts w:cs="Times New Roman" w:ascii="Times New Roman" w:hAnsi="Times New Roman"/>
          <w:sz w:val="24"/>
          <w:szCs w:val="24"/>
        </w:rPr>
        <w:t>Az egyesület közgyűlése a Fényszaruiak Baráti Egyesülete Elnökségének tagjává ötéves időtartamra 2021. május 28-ig Tamus Bélát megválasztotta.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Határidő</w:t>
      </w:r>
      <w:r>
        <w:rPr>
          <w:rFonts w:cs="Times New Roman" w:ascii="Times New Roman" w:hAnsi="Times New Roman"/>
          <w:sz w:val="24"/>
          <w:szCs w:val="24"/>
        </w:rPr>
        <w:t>: azonnal és folyamatos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Felelős</w:t>
      </w:r>
      <w:r>
        <w:rPr>
          <w:rFonts w:cs="Times New Roman" w:ascii="Times New Roman" w:hAnsi="Times New Roman"/>
          <w:sz w:val="24"/>
          <w:szCs w:val="24"/>
        </w:rPr>
        <w:t>: Tóth Tibor FÉBE elnök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Értesülnek:</w:t>
      </w:r>
      <w:r>
        <w:rPr>
          <w:rFonts w:cs="Times New Roman" w:ascii="Times New Roman" w:hAnsi="Times New Roman"/>
          <w:sz w:val="24"/>
          <w:szCs w:val="24"/>
        </w:rPr>
        <w:t xml:space="preserve"> Tamus Béla FÉBE elnökségi tag</w:t>
        <w:br/>
        <w:t xml:space="preserve">                   Szolnoki Törvényszék</w:t>
        <w:br/>
        <w:t xml:space="preserve">                   Irattá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 levezető elnök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zavazásra teszi fel, aki egyetért azzal, hogy 2016. május 28-tól öt éves időtartamra egyesület Ellenőrző Bizottságának tagjává Hangosiné Réz Máriát  válaszuk meg, az kézfelemeléssel szavazzon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szönöm. Van ellenszavazat, tartózkodás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lenszavazat, tartózkodás nem volt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lenszavat és tartózkodás nélkül a közgyűlés a következő egyhangú határozatot hozta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GY.II./15./2016.05.28./ számú h a t á r o z a t</w:t>
        <w:br/>
      </w:r>
      <w:r>
        <w:rPr>
          <w:rFonts w:cs="Times New Roman" w:ascii="Times New Roman" w:hAnsi="Times New Roman"/>
          <w:sz w:val="24"/>
          <w:szCs w:val="24"/>
        </w:rPr>
        <w:t>Az egyesület közgyűlése a Fényszaruiak Baráti Egyesülete Ellenőrző Bizottság tagjává ötéves időtartamra 2021. május 28-ig Hangosiné Réz Máriát megválasztotta.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Határidő</w:t>
      </w:r>
      <w:r>
        <w:rPr>
          <w:rFonts w:cs="Times New Roman" w:ascii="Times New Roman" w:hAnsi="Times New Roman"/>
          <w:sz w:val="24"/>
          <w:szCs w:val="24"/>
        </w:rPr>
        <w:t>: azonnal és folyamatos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Felelős</w:t>
      </w:r>
      <w:r>
        <w:rPr>
          <w:rFonts w:cs="Times New Roman" w:ascii="Times New Roman" w:hAnsi="Times New Roman"/>
          <w:sz w:val="24"/>
          <w:szCs w:val="24"/>
        </w:rPr>
        <w:t>: Tóth Tibor FÉBE elnök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Értesülnek:</w:t>
      </w:r>
      <w:r>
        <w:rPr>
          <w:rFonts w:cs="Times New Roman" w:ascii="Times New Roman" w:hAnsi="Times New Roman"/>
          <w:sz w:val="24"/>
          <w:szCs w:val="24"/>
        </w:rPr>
        <w:t xml:space="preserve"> Hangosiné Réz Mária EB. tag</w:t>
        <w:br/>
        <w:t xml:space="preserve">                   Szolnoki Törvényszék</w:t>
        <w:br/>
        <w:t xml:space="preserve">                   Irattá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 levezető elnök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zavazásra teszi fel, aki egyetért azzal, hogy 2016. május 28-tól öt éves időtartamra egyesület Ellenőrző Bizottságának tagjává Kónyáné Kolozs Katalint  válaszuk meg, az kézfelemeléssel szavazzon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szönöm. Van ellenszavazat, tartózkodás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lenszavazat, tartózkodás nem volt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lenszavat és tartózkodás nélkül a közgyűlés a következő egyhangú határozatot hozta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GY.II./16./2016.05.28./ számú h a t á r o z a t</w:t>
        <w:br/>
      </w:r>
      <w:r>
        <w:rPr>
          <w:rFonts w:cs="Times New Roman" w:ascii="Times New Roman" w:hAnsi="Times New Roman"/>
          <w:sz w:val="24"/>
          <w:szCs w:val="24"/>
        </w:rPr>
        <w:t>Az egyesület közgyűlése a Fényszaruiak Baráti Egyesülete Ellenőrző Bizottság tagjává ötéves időtartamra 2021. május 28-ig Kónyáné Kolozs Katalint megválasztotta.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Határidő</w:t>
      </w:r>
      <w:r>
        <w:rPr>
          <w:rFonts w:cs="Times New Roman" w:ascii="Times New Roman" w:hAnsi="Times New Roman"/>
          <w:sz w:val="24"/>
          <w:szCs w:val="24"/>
        </w:rPr>
        <w:t>: azonnal és folyamatos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Felelős</w:t>
      </w:r>
      <w:r>
        <w:rPr>
          <w:rFonts w:cs="Times New Roman" w:ascii="Times New Roman" w:hAnsi="Times New Roman"/>
          <w:sz w:val="24"/>
          <w:szCs w:val="24"/>
        </w:rPr>
        <w:t>: Tóth Tibor FÉBE elnök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Értesülnek:</w:t>
      </w:r>
      <w:r>
        <w:rPr>
          <w:rFonts w:cs="Times New Roman" w:ascii="Times New Roman" w:hAnsi="Times New Roman"/>
          <w:sz w:val="24"/>
          <w:szCs w:val="24"/>
        </w:rPr>
        <w:t xml:space="preserve"> Kónyáné Kolozs Katalin EB. tag</w:t>
        <w:br/>
        <w:t xml:space="preserve">                   Szolnoki Törvényszék</w:t>
        <w:br/>
        <w:t xml:space="preserve">                   Irattá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óth Tibor megválasztott egyesületi elnök</w:t>
      </w:r>
      <w:r>
        <w:rPr>
          <w:rFonts w:cs="Times New Roman" w:ascii="Times New Roman" w:hAnsi="Times New Roman"/>
          <w:sz w:val="24"/>
          <w:szCs w:val="24"/>
        </w:rPr>
        <w:t xml:space="preserve">, az Elnökség és Ellenőrző Bizottság nevében megköszöni a bizalmat és kéri a tagságot, hogy segítsék a testületek munkáját, céljaink mind teljesebb megvalósulása érdekében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vel több kérdés, vélemény nem volt. </w:t>
      </w:r>
      <w:r>
        <w:rPr>
          <w:rFonts w:cs="Times New Roman" w:ascii="Times New Roman" w:hAnsi="Times New Roman"/>
          <w:b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i/>
          <w:sz w:val="24"/>
          <w:szCs w:val="24"/>
        </w:rPr>
        <w:t>levezető elnök</w:t>
      </w:r>
      <w:r>
        <w:rPr>
          <w:rFonts w:cs="Times New Roman" w:ascii="Times New Roman" w:hAnsi="Times New Roman"/>
          <w:sz w:val="24"/>
          <w:szCs w:val="24"/>
        </w:rPr>
        <w:t xml:space="preserve"> megköszönte a tagoknak a megjelenést, hozzászólásokat, javaslatokat, majd a közgyűlést 17 óra 10 perkor bezárta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.m.f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Tóth Tibor</w:t>
        <w:tab/>
        <w:tab/>
        <w:tab/>
        <w:tab/>
        <w:tab/>
        <w:tab/>
        <w:t xml:space="preserve">                   Bognár Ágne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levezető elnök</w:t>
        <w:tab/>
        <w:tab/>
        <w:tab/>
        <w:tab/>
        <w:tab/>
        <w:tab/>
        <w:t xml:space="preserve">                       jk. vezető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Rusainé Babucs Edit</w:t>
        <w:tab/>
        <w:tab/>
        <w:tab/>
        <w:tab/>
        <w:tab/>
        <w:tab/>
        <w:t xml:space="preserve">       Zsámboki László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jk.  hitelesítő</w:t>
        <w:tab/>
        <w:tab/>
        <w:tab/>
        <w:tab/>
        <w:tab/>
        <w:tab/>
        <w:t xml:space="preserve">                       jk. hitelesít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5:13:00Z</dcterms:created>
  <dc:creator>PC</dc:creator>
  <dc:description/>
  <cp:keywords/>
  <dc:language>en-US</dc:language>
  <cp:lastModifiedBy>Tóth Tibor</cp:lastModifiedBy>
  <cp:lastPrinted>2016-05-30T14:57:00Z</cp:lastPrinted>
  <dcterms:modified xsi:type="dcterms:W3CDTF">2016-06-02T09:09:00Z</dcterms:modified>
  <cp:revision>15</cp:revision>
  <dc:subject/>
  <dc:title>J E G Y Z Ő K Ö N Y V</dc:title>
</cp:coreProperties>
</file>