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 xml:space="preserve">2016. december 9-én (pénteken) </w:t>
      </w:r>
      <w:r>
        <w:rPr>
          <w:rFonts w:cs="Times New Roman" w:ascii="Times New Roman" w:hAnsi="Times New Roman"/>
          <w:sz w:val="24"/>
          <w:szCs w:val="24"/>
        </w:rPr>
        <w:t>16 óra 30 perckor Jászberényből induló autóbuszra</w:t>
      </w:r>
      <w:r>
        <w:rPr>
          <w:rFonts w:cs="Times New Roman" w:ascii="Times New Roman" w:hAnsi="Times New Roman"/>
          <w:b/>
          <w:sz w:val="24"/>
          <w:szCs w:val="24"/>
        </w:rPr>
        <w:t>, majd 17 órakor a Jászfényszaru Városházától kifelé haladva</w:t>
      </w:r>
      <w:r>
        <w:rPr>
          <w:rFonts w:cs="Times New Roman" w:ascii="Times New Roman" w:hAnsi="Times New Roman"/>
          <w:sz w:val="24"/>
          <w:szCs w:val="24"/>
        </w:rPr>
        <w:t xml:space="preserve"> a helyi autóbuszmegállókban jobb oldalon lehet felszállni és Hatvanon át az autópályán megyünk a </w:t>
      </w:r>
      <w:r>
        <w:rPr>
          <w:rFonts w:cs="Times New Roman" w:ascii="Times New Roman" w:hAnsi="Times New Roman"/>
          <w:b/>
          <w:sz w:val="24"/>
          <w:szCs w:val="24"/>
        </w:rPr>
        <w:t>József Attila Színházba Bánffy bérlet 3. előadására</w:t>
      </w:r>
      <w:r>
        <w:rPr>
          <w:rFonts w:cs="Times New Roman" w:ascii="Times New Roman" w:hAnsi="Times New Roman"/>
          <w:sz w:val="24"/>
          <w:szCs w:val="24"/>
        </w:rPr>
        <w:t xml:space="preserve"> (Budapest, Váci út 63. Telefon: 270-7514). </w:t>
      </w:r>
      <w:r>
        <w:rPr>
          <w:rFonts w:cs="Times New Roman" w:ascii="Times New Roman" w:hAnsi="Times New Roman"/>
          <w:b/>
          <w:sz w:val="24"/>
          <w:szCs w:val="24"/>
        </w:rPr>
        <w:t>Bohumil Hrab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örgyári capriccio vígjátékot </w:t>
      </w:r>
      <w:r>
        <w:rPr>
          <w:rFonts w:cs="Times New Roman" w:ascii="Times New Roman" w:hAnsi="Times New Roman"/>
          <w:sz w:val="24"/>
          <w:szCs w:val="24"/>
        </w:rPr>
        <w:t>két felvonásban megnézni.</w:t>
        <w:br/>
        <w:br/>
        <w:t xml:space="preserve">   Az előadás 19 órakor kezdődik, vége 21 óra 45 perc, várhatóan 23 óra érkezünk haza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Maryska: Fekete Réka Thália, Francin, a férje, a sörgyár gondnoka: Zöld Csaba,</w:t>
        <w:br/>
        <w:t>Pepin, a nagybátyja, cipész: Ujréti László, Gruntorád doktor, a sörgyári igazgatótanács elnöke: Gazdag Tibor, Boda Červinka, mesterfodrász: Fila Balázs, Bernádek, kovácsmester: Ömböli Pál, De Giorgi, az önkéntes tűzoltók parancsnoka: Chajnóczki Balázs, Svoboda, pincér: Vaszkó Bence, Zenészek: Grósz Zsuzsanna, Mike Krisztián, Sánta Martin, Szereplők: A Nemes Nagy Ágnes Színészképzés hallgató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kotók és stáb: </w:t>
      </w:r>
      <w:r>
        <w:rPr>
          <w:rFonts w:cs="Times New Roman" w:ascii="Times New Roman" w:hAnsi="Times New Roman"/>
          <w:sz w:val="24"/>
          <w:szCs w:val="24"/>
        </w:rPr>
        <w:t xml:space="preserve">Díszlet: Horesnyi Balázs, Jelmez: Kérpáti Enikő, Dramaturg: Németh Dóra, Koreográfus: Gyöngy Zsuzsa, Zeneszerző: Dobri Dániel, Korrepetitor: Grósz Zsuzsanna, Súgó: Pauk Éva, Ügyelő: Balázs László, Asszisztens: Czipó Gabriella, </w:t>
      </w:r>
      <w:r>
        <w:rPr>
          <w:rFonts w:cs="Times New Roman" w:ascii="Times New Roman" w:hAnsi="Times New Roman"/>
          <w:b/>
          <w:sz w:val="24"/>
          <w:szCs w:val="24"/>
        </w:rPr>
        <w:t>Rendező: Hargitai Iván.</w:t>
        <w:br/>
      </w:r>
      <w:r>
        <w:rPr>
          <w:rFonts w:cs="Times New Roman" w:ascii="Times New Roman" w:hAnsi="Times New Roman"/>
          <w:sz w:val="24"/>
          <w:szCs w:val="24"/>
        </w:rPr>
        <w:t>Francin, a kisvárosi sörfőzde gondnoka csendes, visszahúzódó, szinte aszkéta életmódot folytat, míg felesége, a bájos és mindenki által szeretett Maryska szereti a társaságot, a sertéshúst és a sört. A sörfőzde igazgatósága szigorú ellenőrzést ír elő, így Francin kénytelen mindenről jelentést írni. A helyzet csak tovább nehezedik, mikor megérkezik nagybátyja, a kissé zajos és nagyvilági életet élő Pepin. A rendkívül álmos, ám annál vidámabb kisvárosban a változás lassanként kiterjed mindenre. Francin rádiót vesz, s ez a nagyszerű találmány végképp bebizonyítja az embereknek: eljött a "lerövidítések" korszaka, minden közelebb került, csökkennek a távolságok. A cég gépkocsit vásárol a lovak helyett, Pepin lefűrészeli az asztal lábait, Maryska pedig rövidre vágatja combig érő haját…</w:t>
        <w:br/>
        <w:t>Bohumil Hrabal örököseinek engedélyét a Hofra Kft. közvetítette (www.hofra.hu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Az előadásra az úti költséget 1.800,- Ft/fő mindenki hozza magával. A bérletet mindenki megkapta, négy előadásra szól, kérem, szíveskedjen magával hozni!      </w:t>
        <w:br/>
        <w:t xml:space="preserve">   Akadályoztatás esetén, valamilyen oknál fogva az előadásra nem tud jönni, úgy köteles maga helyett más személyt szerezni, vagy az útiköltséget kifizetni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A bérlettulajdonosoknak jó szórakozást kívánok!</w:t>
        <w:br/>
        <w:br/>
        <w:t xml:space="preserve">Jászfényszaru, 2016. december 05. </w:t>
        <w:br/>
        <w:t xml:space="preserve">                                                                   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6:00Z</dcterms:created>
  <dc:creator>Tóth Tibor</dc:creator>
  <dc:description/>
  <cp:keywords/>
  <dc:language>en-US</dc:language>
  <cp:lastModifiedBy>Tóth Tibor</cp:lastModifiedBy>
  <cp:lastPrinted>2016-05-31T14:15:00Z</cp:lastPrinted>
  <dcterms:modified xsi:type="dcterms:W3CDTF">2016-12-05T13:48:00Z</dcterms:modified>
  <cp:revision>3</cp:revision>
  <dc:subject/>
  <dc:title/>
</cp:coreProperties>
</file>