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3. előadására </w:t>
      </w:r>
      <w:r>
        <w:rPr>
          <w:rFonts w:cs="Times New Roman" w:ascii="Times New Roman" w:hAnsi="Times New Roman"/>
          <w:b/>
          <w:sz w:val="24"/>
          <w:szCs w:val="24"/>
        </w:rPr>
        <w:t>2018. május 31-én (csütörtökön) du. 14 óra 30 perckor Jászberényből induló, Pusztamonostort érintve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 xml:space="preserve">Kálmán Imre: A Marica grófnő című </w:t>
      </w:r>
      <w:r>
        <w:rPr>
          <w:rFonts w:cs="Times New Roman" w:ascii="Times New Roman" w:hAnsi="Times New Roman"/>
          <w:sz w:val="24"/>
          <w:szCs w:val="24"/>
        </w:rPr>
        <w:t>operettet két felvonásban megnézn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, várhatóan 21 óra 45 percre érkezünk haza.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Marica: Bordás Barbara, Tasziló: Vadász  Zsolt, Dragomir Populescu Moritz herceg: Földes Tamás, Liza: Dancs Annamari, Liebenberg István: Laki Péter, Bozsena: Kállay Bori, Kudelka: Dézsy Szabó Gábor, Tschekko: Melis Gábor, Manja: Frankó Tünde, Csendőr: Langer Soma, Cigányprímás: Szajkó József. 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reműködik:</w:t>
      </w:r>
      <w:r>
        <w:rPr>
          <w:rFonts w:cs="Times New Roman" w:ascii="Times New Roman" w:hAnsi="Times New Roman"/>
          <w:sz w:val="24"/>
          <w:szCs w:val="24"/>
        </w:rPr>
        <w:t xml:space="preserve"> szólót táncolnak: Ottlik M. Laura, Sik Milán, Szalai Emese, Gallai Zsolt, Széphalmi Pál, Jakab Dániel, a Színház Balettkara, a Színház Énekkara, a Színház Zenekara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Karmester: Makláry László, Karigazgató: Drucker Péter, Koreográfus-asszisztensek: Lendvai Zsolt, Játékmester: Bori Tamás. Díszlett- és jelmeztervező: Gyarmathy Ágnes, Rendező: Kerényi Miklós Gábor.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Ha A Csárdáskirálynő Kálmán Imre legtöbbet játszott műve, akkor kétségkívül a Marica grófnő a legizgalmasabb és legkedveltebb. Ami nem csoda, hiszen egy slágerekkel teli, különleges, mégis korszerű történet elevenedik meg különböző, saját maguk gyártotta hazugságok hálójában vergődő szerelmes emberekről.</w:t>
        <w:br/>
        <w:br/>
        <w:t xml:space="preserve">   A történet kicsit romantikus, de viharos. A saját családi vagyonának nyakára hágó, gróf Endrődy-Wittenberg Tasziló szégyenében Erdélyben, a Decsényiek ősi birtokán vállal gazdatiszti állást, Török Béla álnéven. Minderről mit sem tudva, egy szerelmi csalódástól feldúltan érkezik haza Bécsből a birtok úrnője, Marica, hogy eltemetkezzen a vidéki magány csendjében. S mivel minden kérőjében hozományvadászt lát, elhíreszteli, hogy jegyese lett egy Zsupán Kálmán nevű bárónak. Közben persze felbukkan a Marica által csak kitaláltnak vélt Zsupán, aki Tasziló jó barátja, és kedvéért vállalja az álruhát, de e jelmezben beleszeret barátja húgába, aki persze mit sem ért az egészből. A sztorit egy útjáról eltérített levél, a "segítőkész" barátok és rokonok ténykedése bonyolítja, és természetesen elmaradhatatlan a lélekből szóló gyönyörű hegedűszó...</w:t>
        <w:br/>
        <w:br/>
        <w:t xml:space="preserve">   Ebben  Kálmán Imre hihetetlen dallamgazdagsága, mely ezúttal is a legkülönbözőbb stílusokba kalauzolja a nézőt: az amerikai foxtrottól a shimmy-ig, a bécsi keringőtől a magyar csárdásig, no és a cigányzenéig. Csodaszép szólók, andalító duettek, vérpezsdítő táncok, látványos revü és igazi magyaros mulatás; Szép város Kolozsvár, Hej, cigány, Szent Habakuk, Ringó vállú csengeri violám... s közben mindannyiunknak megadatik a remény: meg lehet menekülni a legnehezebb helyzetekből is, sőt, meg lehtet találni az igaz szerelmet, ha az embernek van gerince, szíve, bátorsága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570" cy="142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Mindenkinek jó szórakozást kívánok.</w:t>
        <w:br/>
        <w:br/>
        <w:t>Jászfényszaru, 2018. május 24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Tóth Tibor</dc:creator>
  <dc:description/>
  <cp:keywords/>
  <dc:language>en-US</dc:language>
  <cp:lastModifiedBy>Tóth Tibor</cp:lastModifiedBy>
  <cp:lastPrinted>2018-02-26T13:23:00Z</cp:lastPrinted>
  <dcterms:modified xsi:type="dcterms:W3CDTF">2018-05-25T11:46:00Z</dcterms:modified>
  <cp:revision>4</cp:revision>
  <dc:subject/>
  <dc:title/>
</cp:coreProperties>
</file>