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Tájékoztatjuk, hogy a FÉBE Színházbajárók Baráti Köre szervezésében az Operabarátok Bérlet 4. előadására </w:t>
      </w:r>
      <w:r>
        <w:rPr>
          <w:rFonts w:cs="Times New Roman" w:ascii="Times New Roman" w:hAnsi="Times New Roman"/>
          <w:b/>
          <w:sz w:val="24"/>
          <w:szCs w:val="24"/>
        </w:rPr>
        <w:t>2018. március 6-án (kedden) du. 14 óra 30 perckor Jászberényből induló Fehér János különjáratú autóbuszára</w:t>
      </w:r>
      <w:r>
        <w:rPr>
          <w:rFonts w:cs="Times New Roman" w:ascii="Times New Roman" w:hAnsi="Times New Roman"/>
          <w:sz w:val="24"/>
          <w:szCs w:val="24"/>
        </w:rPr>
        <w:t xml:space="preserve"> Jászfényszarun a Városháza előtti gyülekezéssel, </w:t>
      </w:r>
      <w:r>
        <w:rPr>
          <w:rFonts w:cs="Times New Roman" w:ascii="Times New Roman" w:hAnsi="Times New Roman"/>
          <w:b/>
          <w:sz w:val="24"/>
          <w:szCs w:val="24"/>
        </w:rPr>
        <w:t>15 órakor kifelé haladva a buszmegállókban megállva Hatvanon át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udapesti Operettszínházba megyünk</w:t>
      </w:r>
      <w:r>
        <w:rPr>
          <w:rFonts w:cs="Times New Roman" w:ascii="Times New Roman" w:hAnsi="Times New Roman"/>
          <w:sz w:val="24"/>
          <w:szCs w:val="24"/>
        </w:rPr>
        <w:t xml:space="preserve"> (VI. Nagymező utca 17. Telefon: 472-2030) </w:t>
      </w:r>
      <w:r>
        <w:rPr>
          <w:rFonts w:cs="Times New Roman" w:ascii="Times New Roman" w:hAnsi="Times New Roman"/>
          <w:b/>
          <w:sz w:val="24"/>
          <w:szCs w:val="24"/>
        </w:rPr>
        <w:t xml:space="preserve">Lehár Ferenc- Viktor Léon- Leo Stain-Baranyi Ferenc- Lőrinczi Attila: A víg özvegy című </w:t>
      </w:r>
      <w:r>
        <w:rPr>
          <w:rFonts w:cs="Times New Roman" w:ascii="Times New Roman" w:hAnsi="Times New Roman"/>
          <w:sz w:val="24"/>
          <w:szCs w:val="24"/>
        </w:rPr>
        <w:t>operettet két felvonásban megnézni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z előadás 17 órakor kezdődik, vége 20 óra, várhatóan 21 óra 45 percre érkezünk haza.</w:t>
        <w:br/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zereplők:</w:t>
      </w:r>
      <w:r>
        <w:rPr>
          <w:rFonts w:cs="Times New Roman" w:ascii="Times New Roman" w:hAnsi="Times New Roman"/>
          <w:sz w:val="24"/>
          <w:szCs w:val="24"/>
        </w:rPr>
        <w:t xml:space="preserve"> Glavari Hanna: Fischl Mónika, Gr. Danilovics Danikó: Homonnay Zsolt, Báró Zéta Mirkó: Földes Tamás, Valencienne: Zábrádi Annamária, Camille de Rosillon: Boncsér Gergely, Nyegus: Mészáros Árpád Zsolt, Sebastian Cascade: Csere László, Raoul Saint Brioche: Magócs Ottó, Kromov: Sipos Imre, Olga: Oszvald Marika, Bogdanovics: Jantyik Csaba, Sylviane: Vásári Mónika, Prisics: Peter Richárd, Praskovisa: Szilágyi Gabriella.</w:t>
        <w:br/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özreműködik:</w:t>
      </w:r>
      <w:r>
        <w:rPr>
          <w:rFonts w:cs="Times New Roman" w:ascii="Times New Roman" w:hAnsi="Times New Roman"/>
          <w:sz w:val="24"/>
          <w:szCs w:val="24"/>
        </w:rPr>
        <w:t xml:space="preserve"> szólót táncolnak: Ottlik M. Laura, Sik Milán, Szalai Emese, Gallai Zsolt, a Szanház Balettkara, a Színház Énekkara, a Színház Zenekara.</w:t>
        <w:br/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lkotók és stáb:</w:t>
      </w:r>
      <w:r>
        <w:rPr>
          <w:rFonts w:cs="Times New Roman" w:ascii="Times New Roman" w:hAnsi="Times New Roman"/>
          <w:sz w:val="24"/>
          <w:szCs w:val="24"/>
        </w:rPr>
        <w:t xml:space="preserve"> Világítástervező: Dreiszker József, Zenei vezető – karmester: Makláry László, Karmester: Dinyés Dániel, Karigazgató: Drucker Péter, Koreográfus: Lőcsi Jenő,  Koreográfus-asszisztensek: Szabó Erika és Kiss István Róbert, Rendezőasszisztensek: Tucker András és Ozvald Enikő,   A rendezőmunkatársa: Angyal Márta, Díszlettervező: Cziegler Balázs, Jelmeztervező: Tihanyi Ildikó, Rendező: Szabó Máté.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víg özvegyet Lehár Ferenc egyik legnagyobb sikerű remekműve, mely több mint száz éve járja már diadalútját szerte a világon. A francia vígjáték alapján íródott librettó a dúsgazdag özvegy, Glavári Hanna, és a lump szívtipró Daniló gróf Párizsban játszódó fordulatos szerelmi történetét meséli el. Két, talán túlságosan is szép, magabiztos, büszke és hiú ember magára és egymásra találásának meséje ez, melynek hátterében megjelenik a politika és a pénz világa is. Egy államcsőd szélén álló kis balkáni ország Pontevedro elitje, amely Hanna vagyonának segítségével mentené meg hazáját, és a nemzetközi diplomácia reprezentánsai, akik szintén a szép özvegy örökségére pályáznak, miközben kikapós feleségek csinálnak bolondot megunt férjeikből. Itt valóban ármány és szerelem tombol három felvonáson át - Lehár szédítő, bódító, halhatatlan melódiáira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3570" cy="14287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Az előadásra 1.400,- Ft/fő útiköltséget és a kiosztott bérletét szíveskedjen magával hozn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mely négy előadásra szól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br/>
        <w:t>Mindenkinek jó szórakozást kívánok.</w:t>
        <w:br/>
        <w:br/>
        <w:t>Jászfényszaru, 2018. február 22.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áti üdvözlette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óth Tibor</w:t>
        <w:br/>
        <w:t xml:space="preserve">                                                                                                                   szervező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38:00Z</dcterms:created>
  <dc:creator>Tóth Tibor</dc:creator>
  <dc:description/>
  <dc:language>en-US</dc:language>
  <cp:lastModifiedBy>ado4</cp:lastModifiedBy>
  <cp:lastPrinted>2018-02-26T13:23:00Z</cp:lastPrinted>
  <dcterms:modified xsi:type="dcterms:W3CDTF">2018-03-09T09:38:00Z</dcterms:modified>
  <cp:revision>2</cp:revision>
  <dc:subject/>
  <dc:title/>
</cp:coreProperties>
</file>